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的致辞"/>
      <w:r>
        <w:rPr/>
        <w:t>教代会的致辞</w:t>
      </w:r>
      <w:bookmarkEnd w:id="0"/>
    </w:p>
    <w:p>
      <w:pPr>
        <w:pStyle w:val="Normal"/>
        <w:rPr/>
      </w:pPr>
      <w:r>
        <w:rPr/>
        <w:t>聚仁学校二届三次教代会开幕词</w:t>
      </w:r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瑞雪送春到，金鸡报喜来。正当全国上下齐心协力落实党的</w:t>
      </w:r>
      <w:r>
        <w:rPr/>
        <w:t>_</w:t>
      </w:r>
      <w:r>
        <w:rPr/>
        <w:t>届四中全会精神，全校师生脚踏实地深化课程改革、以实际行动争创一流名校之际，我校二届三次教职工代表大会胜利召开了。这是全校教职工政治生活中的一件大事，是学校领导和教职工进行</w:t>
      </w:r>
      <w:r>
        <w:rPr/>
        <w:t>_</w:t>
      </w:r>
      <w:r>
        <w:rPr/>
        <w:t>协商、沟通信息的主要渠道，也是广大教职工参与学校</w:t>
      </w:r>
      <w:r>
        <w:rPr/>
        <w:t>_</w:t>
      </w:r>
      <w:r>
        <w:rPr/>
        <w:t>管理，共谋学校发展的一次盛会。我谨代表大会主席团向大会表示热烈地祝贺。</w:t>
      </w:r>
    </w:p>
    <w:p>
      <w:pPr>
        <w:pStyle w:val="Normal"/>
        <w:rPr/>
      </w:pPr>
      <w:r>
        <w:rPr/>
        <w:t>几载默默无闻的耕耘，孕育了今天骄人的业绩</w:t>
      </w:r>
      <w:r>
        <w:rPr/>
        <w:t>;</w:t>
      </w:r>
      <w:r>
        <w:rPr/>
        <w:t>数年的风风雨雨的洗礼，锻造了现在一流的聚仁。七年来，在上级领导的支持和关心下，在全体教职工不懈地努力下，我校办学规模不断扩大，教学设施日臻完善，办学效益日益显著，教学质量已得到了社会各界的一致认可。今天的聚仁有一个设备一流、景色如画的教学环境，有一个团结奋进、锐意进取的领导班子，有一支爱岗敬业、乐于奉献的教师队伍，已经成为莘莘学子最理想的求学殿堂。然而，新的形势对聚仁提出了更高的要求，聚仁的办学品位还需再上新台阶。在我校即将迎来新一轮的发展之时，各位代表都要畅所欲言，多献良策，集思广益、共谋大计，实现聚仁跨越式发展。</w:t>
      </w:r>
    </w:p>
    <w:p>
      <w:pPr>
        <w:pStyle w:val="Normal"/>
        <w:rPr/>
      </w:pPr>
      <w:r>
        <w:rPr/>
        <w:t>本次大会的主要议程是：审议讨论《校长工作报告》</w:t>
      </w:r>
      <w:r>
        <w:rPr/>
        <w:t>;</w:t>
      </w:r>
      <w:r>
        <w:rPr/>
        <w:t>讨论通过《学校财务工作报告》</w:t>
      </w:r>
      <w:r>
        <w:rPr/>
        <w:t>;</w:t>
      </w:r>
      <w:r>
        <w:rPr/>
        <w:t>审议讨论《教职工末位诫勉实施办法》、《奖教条例》、《教师职称评定考核规定》。群策群力求发展，求真务实结硕果。今天在座的代表肩负着全校一百多位教职工的厚望与重托，希望各位代表认真倾听群众意见，以高度的责任感，认真履行自己的职责，充分行使权力，如期完成本次大会的任务。把本次大会开成奋发向上、与时俱进、开拓创新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并祝在座的各位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