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英语自我介绍"/>
      <w:r>
        <w:rPr/>
        <w:t>50</w:t>
      </w:r>
      <w:r>
        <w:rPr/>
        <w:t>字左右的英语自我介绍</w:t>
      </w:r>
      <w:bookmarkEnd w:id="0"/>
    </w:p>
    <w:p>
      <w:pPr>
        <w:pStyle w:val="Normal"/>
        <w:rPr/>
      </w:pPr>
      <w:r>
        <w:rPr/>
        <w:t>Istudiedhard,outstanding,butIknowgoodresultsisjustoneofmystrengths,IcaringsomyclassmatesandIcangetalong;makemeoptimisticwithstandsetbacks;richsenseofjusticemakemylegalpeopleself-discipline.Ilovethecomprehensivedevelopmentofsports,lovecomputernetworks,loveEnglishandIalsolovethinkingaboutlifealwaysfulloffantasy.Admittedly,Ialsorecognizethataclear,collectivesenseofhonorthatIhavealittlelacking,Ialsoneededtostrengthenthefuture.AndIbelieveIwillgetbetterand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习认真，成绩优异，但是我知道成绩好只是我的优点之一，我关心他人使我和同学能够融洽相处</w:t>
      </w:r>
      <w:r>
        <w:rPr/>
        <w:t>;</w:t>
      </w:r>
      <w:r>
        <w:rPr/>
        <w:t>乐观向上使我经受得起挫折</w:t>
      </w:r>
      <w:r>
        <w:rPr/>
        <w:t>;</w:t>
      </w:r>
      <w:r>
        <w:rPr/>
        <w:t>富有正义感使我律人律己。全面发展的我热爱运动，热爱电脑网络，热爱英语，也热爱思考，永远对人生充满幻想。诚然，清醒的我也认识到，集体荣誉感是我所略微欠缺的，也是我日后需要努力加强的。我相信以后我一定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