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学习心得感想"/>
      <w:r>
        <w:rPr/>
        <w:t>杭州学习心得感想</w:t>
      </w:r>
      <w:bookmarkEnd w:id="0"/>
    </w:p>
    <w:p>
      <w:pPr>
        <w:pStyle w:val="Normal"/>
        <w:rPr/>
      </w:pPr>
      <w:r>
        <w:rPr/>
        <w:t>月</w:t>
      </w:r>
      <w:r>
        <w:rPr/>
        <w:t>25</w:t>
      </w:r>
      <w:r>
        <w:rPr/>
        <w:t>日至</w:t>
      </w:r>
      <w:r>
        <w:rPr/>
        <w:t>4</w:t>
      </w:r>
      <w:r>
        <w:rPr/>
        <w:t>月</w:t>
      </w:r>
      <w:r>
        <w:rPr/>
        <w:t>29</w:t>
      </w:r>
      <w:r>
        <w:rPr/>
        <w:t>日，作为第三批选聘生我有幸参加组织部开展的业务培训班学习活动。作为参加者，首先我要感谢领导给我们提供了这么好的一次集中学习、相互交流、增进友谊、共同提高的机会。这段培训虽然时间短促，但内容十分丰富，所设科目贴近实际、贴近工作，就我个人而言，确实获益良多，得到了充实、提升。学习过程中，我们聆听领导的讲话和要求，感受授课老师的讲课魅力，学习基层工作的管理经验，交流学习培训的心得感受，真正实现了领导提出的学有所思、学有所悟、学有所得的培训目标，确实受益匪浅，感受良多。下面我想就我所学习的内容之一《如何做好新形势下的群众工作》，向领导汇报一下自己的学习心得：</w:t>
      </w:r>
    </w:p>
    <w:p>
      <w:pPr>
        <w:pStyle w:val="Normal"/>
        <w:rPr/>
      </w:pPr>
      <w:r>
        <w:rPr/>
        <w:t>我国既处于发展的重要战略机遇期，又处于社会矛盾的凸显期，经济社会的高速发展，给我们做好群众工作增添了新的内容，提出了更高的要求。能不能做群众工作、会不会做群众工作，直接考验着我们的工作方法和工作能力，我想：我们要想得民心、顺民意，就必须长期坚持带着感情做好新形势下的群众工作的工作思路。情况掌握在基层，问题解决在基层，矛盾化解在基层，感情融合在基层，带着感情做农村工作。</w:t>
      </w:r>
    </w:p>
    <w:p>
      <w:pPr>
        <w:pStyle w:val="Normal"/>
        <w:rPr/>
      </w:pPr>
      <w:r>
        <w:rPr/>
        <w:t>带着感情做好群众工作，首先要努力关心群众，切实为群众解决实际困难和现实问题。把党和政府的温暖送到群众中去，使群众的困难得到解决，生活得到保障，生产得到发展。对群众反映的问题，凡是符合法律法规和政策的，要积极协调有关部门予以解决</w:t>
      </w:r>
      <w:r>
        <w:rPr/>
        <w:t>;</w:t>
      </w:r>
      <w:r>
        <w:rPr/>
        <w:t>凡是要求合理，但政策没有明确的依据的，应该坚持从实际出发，认真研究解决，一时无法解决的，可先部分解决，确实因客观原因无法彻底解决的，应向群众讲清道理，做好解释。凡是群众要求不合理，不合法的，坚决不开口子，不做不符合规定的许诺，防止产生以闹取胜的不良影响。</w:t>
      </w:r>
    </w:p>
    <w:p>
      <w:pPr>
        <w:pStyle w:val="Normal"/>
        <w:rPr/>
      </w:pPr>
      <w:r>
        <w:rPr/>
        <w:t>带着感情做好群众工作，就要真正依靠群众，充分尊重群众的意愿。要充分相信群众，把政策交给群众，把事实告诉群众，既不回避问题，也不掩盖矛盾，既不避重就轻，也不敷衍群众，争取群众的理解和支持。要深入了解民意，充分尊重群众的意愿。在做出决策前、开展工作时，应认真进行调查研究、了解群众的真实想法，倾听群众的愿望要求，特别是要听取群众的不同意见，以群众拥护不拥护、赞成不赞成作为衡量工作和决策的标尺。要从群众的实践中寻找解决问题的办法，始终保持谦虚谨慎的态度，问计于民，向群众学习，真正把群众的积极性、主动性、创造性发挥好，保护好。</w:t>
      </w:r>
    </w:p>
    <w:p>
      <w:pPr>
        <w:pStyle w:val="Normal"/>
        <w:rPr/>
      </w:pPr>
      <w:r>
        <w:rPr/>
        <w:t>带着感情做好群众工作，还要悉心教育群众，深入细致地做好群众思想政治工作。历史经验告诉我们：民意如水，宜疏不宜堵。只有做好疏导化解工作，正确引导群众，才能消除矛盾。对待苗头性问题，要提前做工作，尽早化解</w:t>
      </w:r>
      <w:r>
        <w:rPr/>
        <w:t>;</w:t>
      </w:r>
      <w:r>
        <w:rPr/>
        <w:t>对长期性问题，要经常做工作，逐步化解</w:t>
      </w:r>
      <w:r>
        <w:rPr/>
        <w:t>;</w:t>
      </w:r>
      <w:r>
        <w:rPr/>
        <w:t>对突发性事件，要集中做工作，及时化解</w:t>
      </w:r>
      <w:r>
        <w:rPr/>
        <w:t>;</w:t>
      </w:r>
      <w:r>
        <w:rPr/>
        <w:t>对周期性矛盾，要不断做工作，反复化解。在做思想政治工作时，要把说服教育、释疑解惑和排忧解难结合起来，一方面要因时因地把握群众情绪，晓之以理，动之以情地进行说服教育，另一方还要回答好群众关心的问题，帮助群众消除误解。同时，还要设身处地地为群众着想，力所能及地帮助他们解决实际困难，得到群众的理解。</w:t>
      </w:r>
    </w:p>
    <w:p>
      <w:pPr>
        <w:pStyle w:val="Normal"/>
        <w:rPr/>
      </w:pPr>
      <w:r>
        <w:rPr/>
        <w:t>带着感情做好群众工作，要求我们要转变工作作风。要把群众工作作为转变作风的前沿阵地，进一步健全干部经常下访、领导定期接访的工作机制。各级干部要经常深入基层，深入群众，察社情、访民意，及时发现各种苗头性、倾向性的问题，努力把问题解决在基层，把矛盾消化在萌芽状态。要加强学习，学习好、掌握好党的政策方针、法律法规、市场经济知识、科技知识和必要的专业知识，锻炼思维能力、语言表达能力，提高了解社情民意的能力、做思想工作的能力、动员群众的能力、化解人民内部矛盾的能力、处理突发事件的能力，实践中打牢做群众工作的坚实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了解农村工作、热爱农村工作、做好农村工作</w:t>
      </w:r>
      <w:r>
        <w:rPr/>
        <w:t>;</w:t>
      </w:r>
      <w:r>
        <w:rPr/>
        <w:t>要理论联系实际、真正了解实际、深入实际，细致工作，寻找做好农村工作的对策思路。带着感情做好群众工作：一、优化基层党组织建设</w:t>
      </w:r>
      <w:r>
        <w:rPr/>
        <w:t>;</w:t>
      </w:r>
      <w:r>
        <w:rPr/>
        <w:t>二、科学定位基层党组织的功能</w:t>
      </w:r>
      <w:r>
        <w:rPr/>
        <w:t>;</w:t>
      </w:r>
      <w:r>
        <w:rPr/>
        <w:t>三、创新基层党建的工作机制</w:t>
      </w:r>
      <w:r>
        <w:rPr/>
        <w:t>;</w:t>
      </w:r>
      <w:r>
        <w:rPr/>
        <w:t>四、实现基层党建与基层治理的良性互动。通过努力，在农村群众工作中最大的发挥自己的能力，力所能及的做好农村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