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经七年级读书心得"/>
      <w:r>
        <w:rPr/>
        <w:t>《道德经》七年级读书心得</w:t>
      </w:r>
      <w:bookmarkEnd w:id="0"/>
    </w:p>
    <w:p>
      <w:pPr>
        <w:pStyle w:val="Normal"/>
        <w:rPr/>
      </w:pPr>
      <w:r>
        <w:rPr/>
        <w:t>在如今这个喧闹的社会，一切都是那么的瞬息万变。比起像大众一样的随波逐流，我更愿意在一个惬意而又安静的下午，喝着亲手沏的茶，手捧着一本《道德经》，去感受古人那时隔千年的智慧。</w:t>
      </w:r>
    </w:p>
    <w:p>
      <w:pPr>
        <w:pStyle w:val="Normal"/>
        <w:rPr/>
      </w:pPr>
      <w:r>
        <w:rPr/>
        <w:t>我很庆幸自己是一名中国人，出生在这么一个有底蕴的文明古国，这意味着我有更多的传统文化可以去感受，有更多的文化精华可以去吸收，有更多的历史可以去领略。读书无疑是一种感受历史和文化的好途径。</w:t>
      </w:r>
    </w:p>
    <w:p>
      <w:pPr>
        <w:pStyle w:val="Normal"/>
        <w:rPr/>
      </w:pPr>
      <w:r>
        <w:rPr/>
        <w:t>比起现当代的这些科幻大作，以及互联网上如此众多的小说，我更倾心于古典文学。毕竟那才是真正有营养的作品。这个日新月异的社会难免使人们的心变浮躁了，于是人们无法静下心来去吸收那沉淀的文化，反而热衷于一些不切实际的科幻网络小说。可是我们青少年不能随波逐流，我们应该先了解自己的文化，然后才能干出一番新的事业。</w:t>
      </w:r>
    </w:p>
    <w:p>
      <w:pPr>
        <w:pStyle w:val="Normal"/>
        <w:rPr/>
      </w:pPr>
      <w:r>
        <w:rPr/>
        <w:t>有一段时间，我也沉沦了，开始盲目追求一些没有内涵的书。直到那次去新华书店，首先映入我眼帘的便是那本厚厚的《道德经》，我轻轻拿起它，便不想再放手，从此，我便沉浸在智慧的海洋里。歌德说：“读一本好书，就像和一个高尚的人在对话。”可这本书在我的生命里起到的是引路人的作用，读着它时，仿佛时间静止了，一段慢节奏的时光便产生了。</w:t>
      </w:r>
    </w:p>
    <w:p>
      <w:pPr>
        <w:pStyle w:val="Normal"/>
        <w:rPr/>
      </w:pPr>
      <w:r>
        <w:rPr/>
        <w:t>这本书给我带来了很深的影响，不仅是因为书中的智慧，还有那智慧带给我的心理的变化。以前的我，也许太年轻了，敢想敢做，没有目的地横冲直撞，结局总是头破血流。现在，我依然带着年轻的激情，依然是敢想敢做，但不同的是，我已懂得了什么叫脚踏实地，懂得了一步一个脚印，而不是一步登天。</w:t>
      </w:r>
    </w:p>
    <w:p>
      <w:pPr>
        <w:pStyle w:val="Normal"/>
        <w:rPr/>
      </w:pPr>
      <w:r>
        <w:rPr/>
        <w:t>梦想，对于现在的我来说，还是太远了，远得连在梦里都看得不真切。可人的一生，不就是不断地朝着梦想前进吗</w:t>
      </w:r>
      <w:r>
        <w:rPr/>
        <w:t>?</w:t>
      </w:r>
      <w:r>
        <w:rPr/>
        <w:t>在这条路上，难免会孤独寂寞，难免会浮躁，我们应该找到那个照亮梦想道路的指明灯，让它指引着你，不断前进，一步一步地，执着地前进。所幸的是，我已经找到了，那就是蕴含着千年智慧、为我及时照亮远方的经典著作——《道德经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隔千年的智慧，令我感动。我很庆幸有这么一本书，在我的成长中及时的出现，为我照亮通向梦想的道路。我相信它会一直陪着我，直到我到达那个梦寐以求的理想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