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租赁合同范本"/>
      <w:r>
        <w:rPr/>
        <w:t>餐厅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师生饮食安全，保障师生身心健康，全面提高食堂服务水平和质量，满足广大师生员工的饮食需求，甲乙双方经协商达成协议，并签订合同如下：</w:t>
      </w:r>
    </w:p>
    <w:p>
      <w:pPr>
        <w:pStyle w:val="Normal"/>
        <w:rPr/>
      </w:pPr>
      <w:r>
        <w:rPr/>
        <w:t>一、甲方的权力与义务：</w:t>
      </w:r>
    </w:p>
    <w:p>
      <w:pPr>
        <w:pStyle w:val="Normal"/>
        <w:rPr/>
      </w:pPr>
      <w:r>
        <w:rPr/>
        <w:t>1</w:t>
      </w:r>
      <w:r>
        <w:rPr/>
        <w:t>、甲方有权定期或不定期检查、督促乙方执行有关食品卫生法律、法规，对乙方违犯食品卫生条例，有权批评、制止并视情节轻重给予经济处罚直至追究责任。</w:t>
      </w:r>
    </w:p>
    <w:p>
      <w:pPr>
        <w:pStyle w:val="Normal"/>
        <w:rPr/>
      </w:pPr>
      <w:r>
        <w:rPr/>
        <w:t>2</w:t>
      </w:r>
      <w:r>
        <w:rPr/>
        <w:t>、甲方有权对乙方经营的食品进行随机抽查，有权在师生中调查饭菜质量、价格及服务态度等，并将有关信息通知乙方。乙方应虚心听取甲方的意见和建议，采取措施及时整改。对整改不到位者甲方有权给予一定的经济处罚。</w:t>
      </w:r>
      <w:r>
        <w:rPr/>
        <w:t>(50-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若发现乙方出售变质、变味等食品或在饭菜中发现有异物，可在保留食物实样的前提下封样处理，一经核实，做必要的处罚。若师生意见大或发生饮食卫生安全责任事故，乙方除赔偿经济损失外，甲方有权单方面终止承包合同</w:t>
      </w:r>
      <w:r>
        <w:rPr/>
        <w:t>;</w:t>
      </w:r>
      <w:r>
        <w:rPr/>
        <w:t>若师生对乙方满意率高，且乙方一年内未发生饮食卫生安全责任事故，租赁期满后，乙方有优先承租的权利。</w:t>
      </w:r>
    </w:p>
    <w:p>
      <w:pPr>
        <w:pStyle w:val="Normal"/>
        <w:rPr/>
      </w:pPr>
      <w:r>
        <w:rPr/>
        <w:t>、甲方应在每天就餐时派专人维持就餐秩序、有序就餐、文明就餐，并协助处理学生与乙方的矛盾纠纷。每月管理费</w:t>
      </w:r>
      <w:r>
        <w:rPr/>
        <w:t>1000</w:t>
      </w:r>
      <w:r>
        <w:rPr/>
        <w:t>元，由甲方支付。</w:t>
      </w:r>
    </w:p>
    <w:p>
      <w:pPr>
        <w:pStyle w:val="Normal"/>
        <w:rPr/>
      </w:pPr>
      <w:r>
        <w:rPr/>
        <w:t>5</w:t>
      </w:r>
      <w:r>
        <w:rPr/>
        <w:t>、甲方有权督促乙方按时交纳租赁费、管理费、水、电等费用。</w:t>
      </w:r>
    </w:p>
    <w:p>
      <w:pPr>
        <w:pStyle w:val="Normal"/>
        <w:rPr/>
      </w:pPr>
      <w:r>
        <w:rPr/>
        <w:t>二、乙方的权力与义务：</w:t>
      </w:r>
    </w:p>
    <w:p>
      <w:pPr>
        <w:pStyle w:val="Normal"/>
        <w:rPr/>
      </w:pPr>
      <w:r>
        <w:rPr/>
        <w:t>1</w:t>
      </w:r>
      <w:r>
        <w:rPr/>
        <w:t>、乙方在甲方规定的范围内守法经营，自主经营，自负盈亏，自主聘用工作人员，其工资、福利待遇由乙方自主确定。乙方必须严格遵守《食品卫生法》、《环境保护法》、《消防安全法》及学校的相关规定。如出现食品卫生安全等事故，由乙方承担。</w:t>
      </w:r>
    </w:p>
    <w:p>
      <w:pPr>
        <w:pStyle w:val="Normal"/>
        <w:rPr/>
      </w:pPr>
      <w:r>
        <w:rPr/>
        <w:t>2</w:t>
      </w:r>
      <w:r>
        <w:rPr/>
        <w:t>、乙方须对其职工加强思想教育，进行科学管理，提高服务水平。乙方工作人员要严格遵守餐饮法规，要有良好的服务态度，不得与师生发生争吵或冲突。</w:t>
      </w:r>
    </w:p>
    <w:p>
      <w:pPr>
        <w:pStyle w:val="Normal"/>
        <w:rPr/>
      </w:pPr>
      <w:r>
        <w:rPr/>
        <w:t>3</w:t>
      </w:r>
      <w:r>
        <w:rPr/>
        <w:t>、乙方不得将食堂私自转让或委托他人经营，不得利用校方资产搞非法经营，不得以学校食堂为基地对外经营快餐业务。</w:t>
      </w:r>
    </w:p>
    <w:p>
      <w:pPr>
        <w:pStyle w:val="Normal"/>
        <w:rPr/>
      </w:pPr>
      <w:r>
        <w:rPr/>
        <w:t>、乙方应于开业前取得卫生部门颁发的卫生许可证。从业人员应办理健康证，特种设备操作资格证，坚持持证上岗。</w:t>
      </w:r>
    </w:p>
    <w:p>
      <w:pPr>
        <w:pStyle w:val="Normal"/>
        <w:rPr/>
      </w:pPr>
      <w:r>
        <w:rPr/>
        <w:t>5</w:t>
      </w:r>
      <w:r>
        <w:rPr/>
        <w:t>、食堂员工衣帽应统一、穿戴应整齐、整洁。每个员工至少应有冬、夏工作服各两套。食堂内所有垃圾应倒在甲方指定的地点，不得乱倒，要认真做好食堂卫生工作。</w:t>
      </w:r>
    </w:p>
    <w:p>
      <w:pPr>
        <w:pStyle w:val="Normal"/>
        <w:rPr/>
      </w:pPr>
      <w:r>
        <w:rPr/>
        <w:t>6</w:t>
      </w:r>
      <w:r>
        <w:rPr/>
        <w:t>、乙方要保证每份饭菜的数量、质量。饭菜品种要多样，要适应不同师生的就餐需求。严禁购入腐烂生虫、过期变质、假冒伪劣或其他可能对师生健康有害的食品原料。购入原料必须索证并登记备案，要做好每日剩菜的记录和热力消毒记录。</w:t>
      </w:r>
    </w:p>
    <w:p>
      <w:pPr>
        <w:pStyle w:val="Normal"/>
        <w:rPr/>
      </w:pPr>
      <w:r>
        <w:rPr/>
        <w:t>7</w:t>
      </w:r>
      <w:r>
        <w:rPr/>
        <w:t>、承包期内，各种餐具的购置费、维修费，餐厅内水、电费，有关食堂卫生防疫收取的费用由乙方负责。由于操作不当造成的人员伤亡事故，所需费用由乙方承担全部责任。要确保生活用水安全，对室内外污水管道要定期清理，所需费用由乙方负责。</w:t>
      </w:r>
    </w:p>
    <w:p>
      <w:pPr>
        <w:pStyle w:val="Normal"/>
        <w:rPr/>
      </w:pPr>
      <w:r>
        <w:rPr/>
        <w:t>三、承包期限：从年月日起至年月日止。租赁期为一学年。</w:t>
      </w:r>
    </w:p>
    <w:p>
      <w:pPr>
        <w:pStyle w:val="Normal"/>
        <w:rPr/>
      </w:pPr>
      <w:r>
        <w:rPr/>
        <w:t>四、承包金额：每学年为人民币：元整。</w:t>
      </w:r>
      <w:r>
        <w:rPr/>
        <w:t>(</w:t>
      </w:r>
      <w:r>
        <w:rPr/>
        <w:t>不含由乙方承担责任自付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两份，甲、乙双方各执一份，合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