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2023</w:t>
      </w:r>
      <w:r>
        <w:rPr/>
        <w:t>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努力有责任心，多年项目管理经验，能主导百万级以上大型信息化项目的开展</w:t>
      </w:r>
      <w:r>
        <w:rPr/>
        <w:t>;</w:t>
      </w:r>
      <w:r>
        <w:rPr/>
        <w:t>沟通能力强</w:t>
      </w:r>
      <w:r>
        <w:rPr/>
        <w:t>;</w:t>
      </w:r>
      <w:r>
        <w:rPr/>
        <w:t>技术能力全面，项目经验丰富。为人友善、作风严谨、工作专注、生活乐观。自学和持续学习能力强。具备较强的行业信息搜集能力、产业研究分析能力、逻辑思维能力和分析判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