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大观楼景点导游词"/>
      <w:r>
        <w:rPr/>
        <w:t>昆明大观楼景点导游词</w:t>
      </w:r>
      <w:bookmarkEnd w:id="0"/>
    </w:p>
    <w:p>
      <w:pPr>
        <w:pStyle w:val="Normal"/>
        <w:rPr/>
      </w:pPr>
      <w:r>
        <w:rPr/>
        <w:t>大观公园盆景园占地</w:t>
      </w:r>
      <w:r>
        <w:rPr/>
        <w:t>4500</w:t>
      </w:r>
      <w:r>
        <w:rPr/>
        <w:t>平方米，是昆明地区最大的盆景园。园内佳木葱茏，齐花烂漫、山水相映、亭廊交辉，各式盆景星罗棋布。蜿蜒的粉墙边，盘曲的亭廊旁，布满了以树木为主，配以山石的盆景。千姿百态的老树虬枝尽在眼前：或巍峨挺立、或盘根节错、或婀娜多姿。每当春回大地，山茶朵朵似锦绣，紫藤串串如铜铃，枫叶片片若云霞</w:t>
      </w:r>
      <w:r>
        <w:rPr/>
        <w:t>;</w:t>
      </w:r>
      <w:r>
        <w:rPr/>
        <w:t>入夏则藤蔓掩映浓荫覆盖、暑气顿消</w:t>
      </w:r>
      <w:r>
        <w:rPr/>
        <w:t>;</w:t>
      </w:r>
      <w:r>
        <w:rPr/>
        <w:t>秋来银杏、南天竹、火棘果实累累、红艳欲滴</w:t>
      </w:r>
      <w:r>
        <w:rPr/>
        <w:t>;</w:t>
      </w:r>
      <w:r>
        <w:rPr/>
        <w:t>冬后疏林斜枝、错落有序，伴以傲霜红梅，愈见苍劲。园内许多老桩，都有百年以上历史。一株清乾隆年间所植的双条“寿”字紫薇，迄今已有二百多年，据说</w:t>
      </w:r>
      <w:r>
        <w:rPr/>
        <w:t>60</w:t>
      </w:r>
      <w:r>
        <w:rPr/>
        <w:t>年代初期，一美籍华人出资</w:t>
      </w:r>
      <w:r>
        <w:rPr/>
        <w:t>3</w:t>
      </w:r>
      <w:r>
        <w:rPr/>
        <w:t>万美金欲买未果，现已成为盆景园的镇园之宝。</w:t>
      </w:r>
    </w:p>
    <w:p>
      <w:pPr>
        <w:pStyle w:val="Normal"/>
        <w:rPr/>
      </w:pPr>
      <w:r>
        <w:rPr/>
        <w:t>近华浦三面环水，是大观楼的主景区。公园入口正对近华浦拱形重檐门楼。北面、东面是大型荷花池。“大观楼”是近华浦主体建筑，清康乾时期兴建的馆、阁、亭、堂古建筑群，由临水长廊萦绕贯通，近两年新建“华夏长联景廊”、</w:t>
      </w:r>
    </w:p>
    <w:p>
      <w:pPr>
        <w:pStyle w:val="Normal"/>
        <w:rPr/>
      </w:pPr>
      <w:r>
        <w:rPr/>
        <w:t>位于庾庄东北面，与楼外楼隔河相望，公园征用后辟为“垂钓者之家”，鱼塘畔有弧形长廊，柳堤草坪，沿草海航道东侧，长堤与庾庄连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观楼碑刻拓片展览”、“中国四大名楼馆”、“长联历史文化馆”等文化景点。浦内长堤虹桥，柳荫荷塘，葱郁古树。“彩云崖”假山峰回路转，紫藤花架形成花廊，四季花坛百花争艳，绿草如茵。这里既荟萃了大观楼的历史人文景观，又是春秋两季花展的主展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