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个人评价"/>
      <w:r>
        <w:rPr/>
        <w:t>员工试用期转正个人评价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应聘进入公司，成为公司的试用员工，下个月我的试用期就满了，可以转正，再工作的这一段时间里，在公司领导的带领下，同事的帮助下，我在工作，学习等各个方面都取得了良好的成绩，现在将自己几个月内的工作、学习情况做一下鉴定，请大家予以点评。</w:t>
      </w:r>
    </w:p>
    <w:p>
      <w:pPr>
        <w:pStyle w:val="Normal"/>
        <w:rPr/>
      </w:pPr>
      <w:r>
        <w:rPr/>
        <w:t>作为一名才走出校园的应届毕业生，刚来到公司的时候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