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实验教学工作反思"/>
      <w:r>
        <w:rPr/>
        <w:t>初中物理实验教学工作反思</w:t>
      </w:r>
      <w:bookmarkEnd w:id="0"/>
    </w:p>
    <w:p>
      <w:pPr>
        <w:pStyle w:val="Normal"/>
        <w:rPr/>
      </w:pPr>
      <w:r>
        <w:rPr/>
        <w:t>自从</w:t>
      </w:r>
      <w:r>
        <w:rPr/>
        <w:t>1997</w:t>
      </w:r>
      <w:r>
        <w:rPr/>
        <w:t>年新实验室建成，以及又经历了几次“普实”验收后，我校无论是演示实验还是学生分组实验都有了很大的改观，实验教学已成为我校物理教学的重要组成部分。实验教学中我们能注重实验前的准备和实验教学中操作，还能重视学生的动手操作能力的培养。但是我认为这是不够的，在实验教学中更应该重视实验教学的反思。现将我的几点反思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反思器材准备和实验后的器材整理</w:t>
      </w:r>
    </w:p>
    <w:p>
      <w:pPr>
        <w:pStyle w:val="Normal"/>
        <w:rPr/>
      </w:pPr>
      <w:r>
        <w:rPr/>
        <w:t>每次实验教学完成之后，都应对此进行反思，看实验器材准备是否合理，实验结束后器材的整理是否得当。这有利于提高教师的实验教学水平以及培养学生的实验规范性能力。我曾教过一次学生实验。操作是：给定一杯盐水、一架天平及砝码、一只量筒，要求学生利用给定器材测出盐水密度。同时要求学生遵守实验室纪律。在实验过程中就发现有学生把量筒装盐水直接放到天平上称，还有学生把过多的盐水往地上倒。实验结束后反思：实验中有学生操作不规范的一面，但是老师在准备器材的过程中也存在问题：盐水过多，超过了天平量程，也造成了一定的浪费。实验结束时，发现不少学生将器材随意摆放、砝码未收回盒内、量筒放在桌子边，没放在安全的地方等。这就提醒我们老师，在今后的实验教学中要加强对学生的实验规范性方面的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反思实验原理</w:t>
      </w:r>
    </w:p>
    <w:p>
      <w:pPr>
        <w:pStyle w:val="Normal"/>
        <w:rPr/>
      </w:pPr>
      <w:r>
        <w:rPr/>
        <w:t>在实验结束后，围绕实验原理进行反思，可变通实验原理公式，使实验方案更为简洁，实验结果更为准确，同时也要引导学生进行思考。例如：“测定滑轮组机械效率”的实验原理公式是</w:t>
      </w:r>
      <w:r>
        <w:rPr/>
        <w:t>η=W</w:t>
      </w:r>
      <w:r>
        <w:rPr/>
        <w:t>有</w:t>
      </w:r>
      <w:r>
        <w:rPr/>
        <w:t>/W</w:t>
      </w:r>
      <w:r>
        <w:rPr/>
        <w:t>总</w:t>
      </w:r>
      <w:r>
        <w:rPr/>
        <w:t>=Gh/Fs</w:t>
      </w:r>
      <w:r>
        <w:rPr/>
        <w:t>，需用弹簧测力计测出重物的重力</w:t>
      </w:r>
      <w:r>
        <w:rPr/>
        <w:t>G</w:t>
      </w:r>
      <w:r>
        <w:rPr/>
        <w:t>、绳子自由端的拉力</w:t>
      </w:r>
      <w:r>
        <w:rPr/>
        <w:t>F</w:t>
      </w:r>
      <w:r>
        <w:rPr/>
        <w:t>、用刻度尺测出重物提升的高度</w:t>
      </w:r>
      <w:r>
        <w:rPr/>
        <w:t>h</w:t>
      </w:r>
      <w:r>
        <w:rPr/>
        <w:t>、绳子末端移动的距离</w:t>
      </w:r>
      <w:r>
        <w:rPr/>
        <w:t>s</w:t>
      </w:r>
      <w:r>
        <w:rPr/>
        <w:t>。若反思一下实验原理公式可变通为：</w:t>
      </w:r>
      <w:r>
        <w:rPr/>
        <w:t>η=Gh/Fs=Gh/Fnh=G/nF</w:t>
      </w:r>
      <w:r>
        <w:rPr/>
        <w:t>。此时可只需用弹簧测力计测出重物的重力</w:t>
      </w:r>
      <w:r>
        <w:rPr/>
        <w:t>G</w:t>
      </w:r>
      <w:r>
        <w:rPr/>
        <w:t>、绳子自由端的拉力</w:t>
      </w:r>
      <w:r>
        <w:rPr/>
        <w:t>F</w:t>
      </w:r>
      <w:r>
        <w:rPr/>
        <w:t>、观察承担物重的绳子的段数</w:t>
      </w:r>
      <w:r>
        <w:rPr/>
        <w:t>n</w:t>
      </w:r>
      <w:r>
        <w:rPr/>
        <w:t>，即可方便地测出滑轮组的机械效率。如果学生对实验原理进行了总结，就会加深对实验过程的理解，明白实验中为什么要这样做，而不是机械的学习了实验操作。学生的独立动手能力会得到迅速提高，实验的兴趣也会增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反思实验方法及过程</w:t>
      </w:r>
    </w:p>
    <w:p>
      <w:pPr>
        <w:pStyle w:val="Normal"/>
        <w:rPr/>
      </w:pPr>
      <w:r>
        <w:rPr/>
        <w:t>教材中的实验方法固然很好，但是仍有一些方法和过程在具体的实验中会有一定问题或不足。对实验方法和过程的反思能够帮助我们改进实验、提高实验的成功率。同时也能让学生对实验结论更加信服。如惯性实验之一：在装水的玻璃杯上放一块纸板，在纸板上放一个鸡蛋，然后将纸板弹出去，鸡蛋由于惯性保持静止状态而掉进杯子中。可是在演示时，就算经验丰富的老师也容易将纸板弹翻，鸡蛋掉在地上而实验失败，我也遇到过这样问题。后来我发现本实验可进行如下改进：在纸板的另一边拴一根细绳，实验时水平的将纸板拉走</w:t>
      </w:r>
      <w:r>
        <w:rPr/>
        <w:t>(</w:t>
      </w:r>
      <w:r>
        <w:rPr/>
        <w:t>这一点很容易做到</w:t>
      </w:r>
      <w:r>
        <w:rPr/>
        <w:t>)</w:t>
      </w:r>
      <w:r>
        <w:rPr/>
        <w:t>，鸡蛋就不易掉下来了，提高了实验的成功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反思实验现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更应对实验现象进行反思。特别是实验现象与事先预想的或与学生想象的不不相符时，找出造成这种现象的原因，有利于改进实验教学，提高实验教学能力。例如“组成串、并联电路”实验中，两灯泡串联时发现一只灯泡亮，另一只灯泡暗，学生提出疑问：“串联电路中各处的电流相等，两灯泡会同样亮，怎么会一只亮一只暗呢</w:t>
      </w:r>
      <w:r>
        <w:rPr/>
        <w:t>?”</w:t>
      </w:r>
      <w:r>
        <w:rPr/>
        <w:t>为此，引导学生进行反思：</w:t>
      </w:r>
      <w:r>
        <w:rPr/>
        <w:t>(1)</w:t>
      </w:r>
      <w:r>
        <w:rPr/>
        <w:t>这两只灯的灯丝长短绝对一样长吗</w:t>
      </w:r>
      <w:r>
        <w:rPr/>
        <w:t>?</w:t>
      </w:r>
      <w:r>
        <w:rPr/>
        <w:t>对电流的作用会一样吗</w:t>
      </w:r>
      <w:r>
        <w:rPr/>
        <w:t>?(2)</w:t>
      </w:r>
      <w:r>
        <w:rPr/>
        <w:t>学生学习了功率后，还可以引导学生进行如下思考：决定灯泡亮度的是灯泡的实际功率，虽然串联电路中的电流相等，但根据</w:t>
      </w:r>
      <w:r>
        <w:rPr/>
        <w:t>P=I2R</w:t>
      </w:r>
      <w:r>
        <w:rPr/>
        <w:t>可知实际功率的大小还取决于灯泡电阻。所以会出现灯泡一亮一暗的现象。通过对上述现象的反思，学生就理解了决定灯泡亮度的是实际功率，而不单是电流或电阻大小。当然，在物理实验教学中我们还应该有更多的反思，这只是我的一些想法，更是我的努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