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五一节活动方案策划十"/>
      <w:r>
        <w:rPr/>
        <w:t>学校五一节活动方案策划十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劳动是生活的基础，是幸福的源泉，也是每个人走向成功和辉煌的惟一途径。在“五一”国际劳动节来临之际，我校少先队通过开展以“红领巾爱劳动”为主题的系列活动，让学生在学校、家庭、社区三个层面参与不同类型的劳动，培养少先队员积极劳动的热情，养成爱劳动的好习惯，并能珍惜他人的劳动成果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红领巾爱劳动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——</w:t>
      </w: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四、活动范围：</w:t>
      </w:r>
    </w:p>
    <w:p>
      <w:pPr>
        <w:pStyle w:val="Normal"/>
        <w:rPr/>
      </w:pPr>
      <w:r>
        <w:rPr/>
        <w:t>学前班——五年级全体学生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了解</w:t>
      </w:r>
      <w:r>
        <w:rPr/>
        <w:t>2</w:t>
      </w:r>
      <w:r>
        <w:rPr/>
        <w:t>个全国劳模的名字和他们的事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清理自己的“小天地”</w:t>
      </w:r>
      <w:r>
        <w:rPr/>
        <w:t>(</w:t>
      </w:r>
      <w:r>
        <w:rPr/>
        <w:t>铺床、叠被子、整理书桌、打扫自己的房间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帮爸爸妈妈做一件力所能及的家务事：洗菜、淘米、洗碗、扫地、拖地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和爸爸妈妈一起到小区清理花坛内、广场等处的垃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父母的协助下，会蒸米饭，学会做一道菜等。</w:t>
      </w:r>
    </w:p>
    <w:p>
      <w:pPr>
        <w:pStyle w:val="Normal"/>
        <w:rPr/>
      </w:pPr>
      <w:r>
        <w:rPr/>
        <w:t>六、成果展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劳动成果拍成照片，并和父母一起将反馈表填充完毕，以班级为单位将成果于</w:t>
      </w:r>
      <w:r>
        <w:rPr/>
        <w:t>5</w:t>
      </w:r>
      <w:r>
        <w:rPr/>
        <w:t>月</w:t>
      </w:r>
      <w:r>
        <w:rPr/>
        <w:t>3</w:t>
      </w:r>
      <w:r>
        <w:rPr/>
        <w:t>日之前上交学生处进行评比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