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亮点怎么写才有创意"/>
      <w:r>
        <w:rPr/>
        <w:t>简历自我亮点怎么写才有创意</w:t>
      </w:r>
      <w:bookmarkEnd w:id="0"/>
    </w:p>
    <w:p>
      <w:pPr>
        <w:pStyle w:val="Normal"/>
        <w:rPr/>
      </w:pPr>
      <w:r>
        <w:rPr/>
        <w:t>毕业生就业压力逐年递增，然而毕业生普遍缺乏工作经验，工作能力如何体现</w:t>
      </w:r>
      <w:r>
        <w:rPr/>
        <w:t>?</w:t>
      </w:r>
      <w:r>
        <w:rPr/>
        <w:t>实习经历往往成了大多数同学体现能力的筹码。</w:t>
      </w:r>
    </w:p>
    <w:p>
      <w:pPr>
        <w:pStyle w:val="Normal"/>
        <w:rPr/>
      </w:pPr>
      <w:r>
        <w:rPr/>
        <w:t>但是我们写实习经历也不能盲目罗列，应当针对应聘的岗位有针对性的选取相关的实习经历。我们可以研究招聘内容，嵌入一些关键字，来突出匹配的能力、技能。如果有在大型公司实习的经历，我们可以着重突出公司名称，这样会给面试官带来高大上的感觉。例如：在中国电信有实习经历，通常我们看到的描述是：在前程无忧实习三个月，主要工作参与完成市场调查和后期的数据整理。</w:t>
      </w:r>
    </w:p>
    <w:p>
      <w:pPr>
        <w:pStyle w:val="Normal"/>
        <w:rPr/>
      </w:pPr>
      <w:r>
        <w:rPr/>
        <w:t>其次一定要突出个人业绩和成就，我们也可以这样写：曾在中国电信担任</w:t>
      </w:r>
      <w:r>
        <w:rPr/>
        <w:t>XXX</w:t>
      </w:r>
      <w:r>
        <w:rPr/>
        <w:t>职位的实习生，完成了一项二级城市的个人求职意向调查，搜集样本数为</w:t>
      </w:r>
      <w:r>
        <w:rPr/>
        <w:t>3000</w:t>
      </w:r>
      <w:r>
        <w:rPr/>
        <w:t>多份，涉及全国</w:t>
      </w:r>
      <w:r>
        <w:rPr/>
        <w:t>20</w:t>
      </w:r>
      <w:r>
        <w:rPr/>
        <w:t>多个城市，整个调查历时一个月。调查结束后，我撰写宣传文章约</w:t>
      </w:r>
      <w:r>
        <w:rPr/>
        <w:t>1</w:t>
      </w:r>
      <w:r>
        <w:rPr/>
        <w:t>万字，有三篇发在平媒上。稿件网上的点击量达到了日均</w:t>
      </w:r>
      <w:r>
        <w:rPr/>
        <w:t>5000</w:t>
      </w:r>
      <w:r>
        <w:rPr/>
        <w:t>次，被其他网站或是相关媒体转载</w:t>
      </w:r>
      <w:r>
        <w:rPr/>
        <w:t>300</w:t>
      </w:r>
      <w:r>
        <w:rPr/>
        <w:t>条。</w:t>
      </w:r>
    </w:p>
    <w:p>
      <w:pPr>
        <w:pStyle w:val="Normal"/>
        <w:rPr/>
      </w:pPr>
      <w:r>
        <w:rPr/>
        <w:t>最后在每段实习经历末尾写上个人的总结。实习经验之所以成为经验而不是经历，关键在于个人是否能做出总结与分析，个人是否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的小结可以是：通过三个月的实习工作，我了解与熟悉了整个市场调查的流程，学会如何撰写市场推广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