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生个人总结范文"/>
      <w:r>
        <w:rPr/>
        <w:t>关于小学生个人总结范文</w:t>
      </w:r>
      <w:bookmarkEnd w:id="0"/>
    </w:p>
    <w:p>
      <w:pPr>
        <w:pStyle w:val="Normal"/>
        <w:rPr/>
      </w:pPr>
      <w:r>
        <w:rPr/>
        <w:t>时间过得真快，眨眼间，一个学期快要过去了。我在这个学期里，我的表现还可以，有进步，也有退步。</w:t>
      </w:r>
    </w:p>
    <w:p>
      <w:pPr>
        <w:pStyle w:val="Normal"/>
        <w:rPr/>
      </w:pPr>
      <w:r>
        <w:rPr/>
        <w:t>这个学期，我退步了，是因为我做的事情不够认真，不够细心。在数学的第二单元的测验里，得出的分数让我出乎意料，竟然是</w:t>
      </w:r>
      <w:r>
        <w:rPr/>
        <w:t>92</w:t>
      </w:r>
      <w:r>
        <w:rPr/>
        <w:t>分，那是因为我错了一道应用题，扣了</w:t>
      </w:r>
      <w:r>
        <w:rPr/>
        <w:t>5</w:t>
      </w:r>
      <w:r>
        <w:rPr/>
        <w:t>分，而这道题也是因为我的粗心大意错了，还有一道题扣了</w:t>
      </w:r>
      <w:r>
        <w:rPr/>
        <w:t>2</w:t>
      </w:r>
      <w:r>
        <w:rPr/>
        <w:t>分，也是同样的原因。英语的第二次测验，因为没有审题，没有写复数，</w:t>
      </w:r>
      <w:r>
        <w:rPr/>
        <w:t>2</w:t>
      </w:r>
      <w:r>
        <w:rPr/>
        <w:t>分又没了。语文，题目叫我看汉字组词，有个“距”字组词，我组了“距大”，素以扣了</w:t>
      </w:r>
      <w:r>
        <w:rPr/>
        <w:t>1</w:t>
      </w:r>
      <w:r>
        <w:rPr/>
        <w:t>分。每当我拿试卷回家，爸爸、妈妈都说：“扣了不该扣的分，这事情不能原谅你，每次都是这样。”我有点忐忑地说：“不</w:t>
      </w:r>
      <w:r>
        <w:rPr/>
        <w:t>......</w:t>
      </w:r>
      <w:r>
        <w:rPr/>
        <w:t>不就是那一两分吗</w:t>
      </w:r>
      <w:r>
        <w:rPr/>
        <w:t>,</w:t>
      </w:r>
      <w:r>
        <w:rPr/>
        <w:t>没什么大碍的。”“你还说是一两分。”接着爸爸就罚我自己反省反省。我自己想了想，觉得爸爸说得有道理，如果我去大学，到时候后悔都来不及。慢慢地，我的毛病改过来了，虽然有时候也会粗心，但是，我不断地去鼓励自己，下次不要再粗心了。</w:t>
      </w:r>
    </w:p>
    <w:p>
      <w:pPr>
        <w:pStyle w:val="Normal"/>
        <w:rPr/>
      </w:pPr>
      <w:r>
        <w:rPr/>
        <w:t>在班级里，我是班干部，是语文科代表，在学校里我是大队委。我应该以身作则，做好自己所该做的，但是有的时候，我没有做好自己的本份。我还记得某个星期三，那天是我和另一个男同学当班干部，班里边所有的事情都是我和他负责，当班干部不仅要管理好班级，如果同学们做得不好，我们还要纠正大家，如果班上的卫生不好，就要提醒当天的值日生，而其中的一点我并没有做到。第二天，我看见评比栏上我们班扣了分，是卫生扣了分。我回忆下了星期三，我并没有提醒当天的值日生，所以我失职了。我觉得自己做得最好的是当老师的小助手，老师布置给我的任何一件事我都没有拒绝过，而且每一件事我都给它画上一个完美的句号。除了那次老师让我做主持，我拒绝了。这个学期以来，任何一个老师布置的作业我都按时完成，我不会把作业落在家里，或是没有做。这两点我觉得自己做得挺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无完人，我那些地方做得不好，我要改正过来，哪些地方做得不够，我就要补充，哪些事情做得好，我就要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