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自我鉴定"/>
      <w:r>
        <w:rPr/>
        <w:t>2023</w:t>
      </w:r>
      <w:r>
        <w:rPr/>
        <w:t>年班主任工作自我鉴定</w:t>
      </w:r>
      <w:bookmarkEnd w:id="0"/>
    </w:p>
    <w:p>
      <w:pPr>
        <w:pStyle w:val="Normal"/>
        <w:rPr/>
      </w:pPr>
      <w:r>
        <w:rPr/>
        <w:t>自从踏上这个工作岗位的那天起，我一向坚持努力以我全部的热情和爱心去滋润每一个孩子的心灵，铭刻在我心的是我的职责。作为一名班主任，首先更要有爱。我要让爱渗透在我生活、工作的每一个细节中。爱园如家，我视“园荣我荣，园衰我耻”，争做幼儿园模范带头兵，时时用进取向上的行动感染班级成员</w:t>
      </w:r>
      <w:r>
        <w:rPr/>
        <w:t>;</w:t>
      </w:r>
      <w:r>
        <w:rPr/>
        <w:t>爱同事如姐妹，和同事打成一片，生活中我们相互帮忙，工作中我们相互支持。</w:t>
      </w:r>
    </w:p>
    <w:p>
      <w:pPr>
        <w:pStyle w:val="Normal"/>
        <w:rPr/>
      </w:pPr>
      <w:r>
        <w:rPr/>
        <w:t>我深知：作为一线的幼儿教师，必须是一个踏踏实实，认认真真地教师</w:t>
      </w:r>
      <w:r>
        <w:rPr/>
        <w:t>;</w:t>
      </w:r>
      <w:r>
        <w:rPr/>
        <w:t>一个真心爱着幼儿的教师</w:t>
      </w:r>
      <w:r>
        <w:rPr/>
        <w:t>;</w:t>
      </w:r>
      <w:r>
        <w:rPr/>
        <w:t>一个有朝气蓬勃的教师</w:t>
      </w:r>
      <w:r>
        <w:rPr/>
        <w:t>;</w:t>
      </w:r>
      <w:r>
        <w:rPr/>
        <w:t>一个有博大襟怀的教师</w:t>
      </w:r>
      <w:r>
        <w:rPr/>
        <w:t>;</w:t>
      </w:r>
      <w:r>
        <w:rPr/>
        <w:t>仅有这样的教师才是一位真真地好幼儿教师。我是这样想的，也是这样做的。我在工作中一贯坚持我固有的勤恳、踏实、顾全大局的工作作风，用我点点滴滴的工作，来诠释着我的行动。</w:t>
      </w:r>
    </w:p>
    <w:p>
      <w:pPr>
        <w:pStyle w:val="Normal"/>
        <w:rPr/>
      </w:pPr>
      <w:r>
        <w:rPr/>
        <w:t>人常说：学高为师，身正为范，幼儿教师仅有具备了良好的道德品质，才能有资格为人师表，所以，在工作中我本着无条件、无理由，以公平、公正的态度，认真的对待着每一位幼儿，深深地爱着班里的每一个孩子，不把对孩子的爱，当成是一句挂在嘴边的口头禅，身为人母，我经常进行这样的换位思考：“假如这是我的孩子我应当会怎样对待”</w:t>
      </w:r>
      <w:r>
        <w:rPr/>
        <w:t>?</w:t>
      </w:r>
      <w:r>
        <w:rPr/>
        <w:t>我把那份柔柔的母爱不由得迁移到工作中来，我把自我当成是孩子们眼中的一个大朋友、一个他们喜欢的人，一个像妈妈的教师，否则，我就对不起孩子们叫我的每一声“教师好”。在平时，对那些特殊的孩子，我更是给予更多的照顾。</w:t>
      </w:r>
    </w:p>
    <w:p>
      <w:pPr>
        <w:pStyle w:val="Normal"/>
        <w:rPr/>
      </w:pPr>
      <w:r>
        <w:rPr/>
        <w:t>我对体弱多病的幼儿更是给予精心照料，异常是冬天，不管是室内室外，我都会根据情景，不厌其烦的为他们及时穿脱衣服，督促他们多喝水以防生病，之后，这类孩子竟然由出勤率最低而连连变成了全勤宝宝。在带中班时，孩子年龄比较小，每一天当孩子们离园时，我都要多留意孩子几眼，看看每一个孩子情绪怎样，衣服穿戴是否整齐，裤子扭着没有，小脸脏不脏，力争让家长迎接的是一个天真烂漫的笑脸。</w:t>
      </w:r>
    </w:p>
    <w:p>
      <w:pPr>
        <w:pStyle w:val="Normal"/>
        <w:rPr/>
      </w:pPr>
      <w:r>
        <w:rPr/>
        <w:t>当我们的点滴付出，得到家长和孩子们的肯定时，我是多么的欣慰，当有些家长用不正当的方式来谢意时，我一次又一次的给婉言谢绝了。我也几度诚恳地向家长们表示：你们对我工作的满意与支持就是最丰厚的回报，关爱每一个孩子是我们教师应尽的天职</w:t>
      </w:r>
      <w:r>
        <w:rPr/>
        <w:t>!</w:t>
      </w:r>
      <w:r>
        <w:rPr/>
        <w:t>同时，为了帮忙教师们提高绘画水平，我利用业余时间义务向全体教师毫无保留的传授我所掌握的绘画知识，一度使得教师的绘画水平有了很大的提高。</w:t>
      </w:r>
    </w:p>
    <w:p>
      <w:pPr>
        <w:pStyle w:val="Normal"/>
        <w:rPr/>
      </w:pPr>
      <w:r>
        <w:rPr/>
        <w:t>班级管理，严谨有序</w:t>
      </w:r>
    </w:p>
    <w:p>
      <w:pPr>
        <w:pStyle w:val="Normal"/>
        <w:rPr/>
      </w:pPr>
      <w:r>
        <w:rPr/>
        <w:t>一个班级就是一个团体，班内教师之间的工作配合的是否和谐直接关系到班级管理工作的好坏。作为班主任，最主要的任务就是协调好班级各方面的工作。我认为，一个班长的工作态度，决定着一个班级的工作态度，作为班长，必须要做好本班的带头人，处处事事要以身作则。应时刻与班组成员进行情感交流，使彼此间产生信任感、亲切感，从而把班集建设成一个温馨、和谐、幸福家庭，让人人心中都深藏“爱班如家”的情感体验。作为班长我每周五晚上组织教师召开班务会，为了更好的完成班务工作，我们还经常利用交接班、晚离园等点滴空隙时间，交换意见、沟通儿童发展情景，每次会议的资料能根据幼儿园工作重点，结合班级情景，认真召开。</w:t>
      </w:r>
    </w:p>
    <w:p>
      <w:pPr>
        <w:pStyle w:val="Normal"/>
        <w:rPr/>
      </w:pPr>
      <w:r>
        <w:rPr/>
        <w:t>在我的带领下，在我们三人的密切配合下，我们为幼儿创设了趣味的游戏情景，投放了丰富的活动材料，让幼儿在有准备的环境健康、欢乐、发展</w:t>
      </w:r>
      <w:r>
        <w:rPr/>
        <w:t>!</w:t>
      </w:r>
      <w:r>
        <w:rPr/>
        <w:t>自从我担任班主任工作以来，迎接了幼儿园一级一类的验收、市级示范园的验收。经常加起班来都不明白什么时候天黑了，还发动身边每一个亲人和朋友，帮忙进行环境创设，以力求从中体现出我们秀的水平，这其中既有辛苦，更有收获的欢乐。每次的反馈我都和班上教师仔细研究、分析如何改善能做的更好。在反复的迎接大型活动过程中，我和班上教师的业务水平提高了，教育灵活性的把握度也提高了，同时也得到了领导的表扬、同事的钦佩以及家长的认可。</w:t>
      </w:r>
    </w:p>
    <w:p>
      <w:pPr>
        <w:pStyle w:val="Normal"/>
        <w:rPr/>
      </w:pPr>
      <w:r>
        <w:rPr/>
        <w:t>同时，作为老教师，我深刻的意识到带动年轻教师快速成长是我义不容辞的职责，所以，在平时的工作中，我会耐心、细心的指导我的配班教师，向她们传授我各方面的工作经验，让她们一齐参加班级的管理，以促使她们快速成长。至此，我带过的几位年轻教师已从教师队伍脱颖而出，成为佼佼者。</w:t>
      </w:r>
    </w:p>
    <w:p>
      <w:pPr>
        <w:pStyle w:val="Normal"/>
        <w:rPr/>
      </w:pPr>
      <w:r>
        <w:rPr/>
        <w:t>安全工作，常抓不懈</w:t>
      </w:r>
    </w:p>
    <w:p>
      <w:pPr>
        <w:pStyle w:val="Normal"/>
        <w:rPr/>
      </w:pPr>
      <w:r>
        <w:rPr/>
        <w:t>安全工作是我们工作的重点，所以我异常加强日常活动中的安全管理，重视幼儿一日活动中各个环节的安全管理工作，如晨间安全检查、幼儿喝水、入厕、洗手上下楼梯及户外活动时间，这些都属于事故多发阶段。于是，我和班级其他两位教师针对这个时段采取了一系列的防范措施，保证了幼儿的一日活动安全。同时在活动中穿插安全教育、加强幼儿的安全意识、帮忙幼儿掌握一些自我保护技能。让幼儿从身边的每件小事着手，结合幼儿自身的生活经验和安全教育周的各项活动，有目的有步骤地开展有利于幼儿的各种活动，时刻提醒幼儿意外就在身边，经过“以点带面”的方法，提高幼儿的安全意识。至今，我创下了</w:t>
      </w:r>
      <w:r>
        <w:rPr/>
        <w:t>15</w:t>
      </w:r>
      <w:r>
        <w:rPr/>
        <w:t>年来带班期间的“</w:t>
      </w:r>
      <w:r>
        <w:rPr/>
        <w:t>0</w:t>
      </w:r>
      <w:r>
        <w:rPr/>
        <w:t>事故”的记录。</w:t>
      </w:r>
    </w:p>
    <w:p>
      <w:pPr>
        <w:pStyle w:val="Normal"/>
        <w:rPr/>
      </w:pPr>
      <w:r>
        <w:rPr/>
        <w:t>家园虹桥，至关重要</w:t>
      </w:r>
    </w:p>
    <w:p>
      <w:pPr>
        <w:pStyle w:val="Normal"/>
        <w:rPr/>
      </w:pPr>
      <w:r>
        <w:rPr/>
        <w:t>我们《纲要》指出：“家庭是幼儿园重要的合作伙伴，应本着尊重、平等、合作的原则，争取家长的理解、支持和主动参与，并进取支持、帮忙家长提高教育本事。”我清醒的认识到：家长工作是我们工作成败的另一个窗口，作为班主任，我能协调好与家长的沟通，让家长进取参与到我们的教育教学及管理工作中，家园共育是大的教育观，是幼儿教育现代化的重要内涵，也是当今改革与发展的大趋势，所以我带领班组成员开展了一系列的活动促进家园共育。</w:t>
      </w:r>
    </w:p>
    <w:p>
      <w:pPr>
        <w:pStyle w:val="Normal"/>
        <w:rPr/>
      </w:pPr>
      <w:r>
        <w:rPr/>
        <w:t>我们采用了多种家园沟通方式，如：家长园地、家园联系册、电话、网络聊天、班级博客、家长会、家长委员会及半日开放活动等形式。让家长走进幼儿的课堂，了解孩子在活动中的表现，经过活动也让家长看到了自我孩子的薄弱环节，经过与家长沟通，每次我们都请个别家长将自我的育儿经验介绍给大家，互相取经。这些做法得到了家长们的一致好评。这样，我以班主任的人格魅力，深入细致地家长工作赢得家长的信任和信赖。至此，我所带班级创下了家长“</w:t>
      </w:r>
      <w:r>
        <w:rPr/>
        <w:t>0</w:t>
      </w:r>
      <w:r>
        <w:rPr/>
        <w:t>投诉”记录。</w:t>
      </w:r>
    </w:p>
    <w:p>
      <w:pPr>
        <w:pStyle w:val="Normal"/>
        <w:widowControl/>
        <w:bidi w:val="0"/>
        <w:spacing w:before="180" w:after="180"/>
        <w:jc w:val="left"/>
        <w:rPr/>
      </w:pPr>
      <w:r>
        <w:rPr/>
        <w:t>15</w:t>
      </w:r>
      <w:r>
        <w:rPr/>
        <w:t>年的幼教生涯，我就是这样一步一步扎扎实实走过来的，没有半点懈怠、没有半点退缩，有的只是满腔的热情和奋进的脚步、有的只是我对这片净土的越发眷恋</w:t>
      </w:r>
      <w:r>
        <w:rPr/>
        <w:t>;</w:t>
      </w:r>
      <w:r>
        <w:rPr/>
        <w:t>有的只是默默地奉献。我相信，在园领导的正确指导和辛勤培养下</w:t>
      </w:r>
      <w:r>
        <w:rPr/>
        <w:t>;</w:t>
      </w:r>
      <w:r>
        <w:rPr/>
        <w:t>在局领导的关注下</w:t>
      </w:r>
      <w:r>
        <w:rPr/>
        <w:t>;</w:t>
      </w:r>
      <w:r>
        <w:rPr/>
        <w:t>在家长的和孩子们的期待下，以及同事们的协助下，我会将本职工作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