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牡丹江镜泊湖导游词"/>
      <w:r>
        <w:rPr/>
        <w:t>黑龙江牡丹江镜泊湖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骄阳探出时，整个地下森林沐浴在霞光中，清新的晨风匀和着青山的气息，令人心情舒畅。一号火山口经探测深度为</w:t>
      </w:r>
      <w:r>
        <w:rPr/>
        <w:t>122</w:t>
      </w:r>
      <w:r>
        <w:rPr/>
        <w:t>米，东西直径为</w:t>
      </w:r>
      <w:r>
        <w:rPr/>
        <w:t>385</w:t>
      </w:r>
      <w:r>
        <w:rPr/>
        <w:t>米，隐蔽在原始森林的深处，火山口东北侧有一个深坑，是火山喷发最后一次喘息性的喷气锥。深坑表面除生长地衣外，没有其他植物。二号火山口属于气喷性火山口。它状似井口，无熔岩喷出，四壁陡峭，形势险峻。三号火山口是十座火山口中最大的一处，直径</w:t>
      </w:r>
      <w:r>
        <w:rPr/>
        <w:t>500</w:t>
      </w:r>
      <w:r>
        <w:rPr/>
        <w:t>余米，深达</w:t>
      </w:r>
      <w:r>
        <w:rPr/>
        <w:t>200</w:t>
      </w:r>
      <w:r>
        <w:rPr/>
        <w:t>米，火山口的巅峰有做亭榭叫做“齐天亭”，这里是镜泊湖海拔最高点。第三号火山口于第四号火山口之间由熔岩隧道贯通，隧道洞高</w:t>
      </w:r>
      <w:r>
        <w:rPr/>
        <w:t>3-4</w:t>
      </w:r>
      <w:r>
        <w:rPr/>
        <w:t>米，宽</w:t>
      </w:r>
      <w:r>
        <w:rPr/>
        <w:t>8-12</w:t>
      </w:r>
      <w:r>
        <w:rPr/>
        <w:t>米，长</w:t>
      </w:r>
      <w:r>
        <w:rPr/>
        <w:t>20</w:t>
      </w:r>
      <w:r>
        <w:rPr/>
        <w:t>余米。洞口有一棵直径</w:t>
      </w:r>
      <w:r>
        <w:rPr/>
        <w:t>50</w:t>
      </w:r>
      <w:r>
        <w:rPr/>
        <w:t>厘米的椴树，人称“迎客椴”。进入洞口，只见怪石孤悬，巨岩倒挂，遥遥欲坠。潜到四号火山口谷底，则别有洞天。由谷底仰望，头顶蓝天玉镜般碧透晶莹，朵朵白云不时飘过，谷底酷暑时亦有结冰、冻土，严冬之时尚有清泉流淌。环顾四周，火山喷发的堆积物历历在目，各种奇观数不胜数，可以想象到当年火山喷发时雄伟壮观的奇景。这不仅是火山爆发后陷落的大坑，它引发人们去思考和探求自然界深奥的哲理和美学价值，更是一座大自然启迪人们思维陶冶人们情操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