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示例模板"/>
      <w:r>
        <w:rPr/>
        <w:t>中学生自我评价示例模板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，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