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西湖导游词开头"/>
      <w:r>
        <w:rPr/>
        <w:t>通用的西湖导游词开头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，我是你们的导游：徐琳。今天将由我带领你们乘坐这艘精美的游船，驶入风景如画的西湖。</w:t>
      </w:r>
    </w:p>
    <w:p>
      <w:pPr>
        <w:pStyle w:val="Normal"/>
        <w:rPr/>
      </w:pPr>
      <w:r>
        <w:rPr/>
        <w:t>首先，我给大家说一个关于西湖的传说吧</w:t>
      </w:r>
      <w:r>
        <w:rPr/>
        <w:t>!</w:t>
      </w:r>
    </w:p>
    <w:p>
      <w:pPr>
        <w:pStyle w:val="Normal"/>
        <w:rPr/>
      </w:pPr>
      <w:r>
        <w:rPr/>
        <w:t>相传天上的玉龙和金凤找到了一颗璀璨的明珠，王母娘娘想占为己有，玉龙和金凤坚决不肯，于是，在争枪的过程中，王母娘娘手一松，这颗璀璨的明珠便掉下了人间，变成了这闪闪发光的西湖。</w:t>
      </w:r>
    </w:p>
    <w:p>
      <w:pPr>
        <w:pStyle w:val="Normal"/>
        <w:rPr/>
      </w:pPr>
      <w:r>
        <w:rPr/>
        <w:t>北宋诗人苏轼到此一游便写下了一首赞美西湖的诗。</w:t>
      </w:r>
    </w:p>
    <w:p>
      <w:pPr>
        <w:pStyle w:val="Normal"/>
        <w:rPr/>
      </w:pPr>
      <w:r>
        <w:rPr/>
        <w:t>就是那首</w:t>
      </w:r>
      <w:r>
        <w:rPr/>
        <w:t>"</w:t>
      </w:r>
      <w:r>
        <w:rPr/>
        <w:t>水光潋滟晴方好，山色空蒙雨亦奇。欲把西湖比西子，淡妆浓抹总相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现在随着船缓缓前进，大家可以看到湖面上盛开了许多美丽的荷花，夏天正是观赏荷花的好时期，请大家尽情地观赏吧，拿出相机拍下它们美丽的身姿吧</w:t>
      </w:r>
      <w:r>
        <w:rPr/>
        <w:t>!</w:t>
      </w:r>
    </w:p>
    <w:p>
      <w:pPr>
        <w:pStyle w:val="Normal"/>
        <w:rPr/>
      </w:pPr>
      <w:r>
        <w:rPr/>
        <w:t>一路伴随着美景，不知不觉中，我们已经到达了赫赫有名的三谭印月。</w:t>
      </w:r>
    </w:p>
    <w:p>
      <w:pPr>
        <w:pStyle w:val="Normal"/>
        <w:rPr/>
      </w:pPr>
      <w:r>
        <w:rPr/>
        <w:t>这三座石塔非常有趣，它们的中心是空的，每当皓月当空的时候，塔中点燃蜡烛，水中就会倒映出三十多个月亮，是不是很美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愉快的旅程结束了，感谢大家和我共度这美好的时光，再见了游客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