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毕业发言稿范本"/>
      <w:r>
        <w:rPr/>
        <w:t>小学六年级毕业发言稿范本</w:t>
      </w:r>
      <w:bookmarkEnd w:id="0"/>
    </w:p>
    <w:p>
      <w:pPr>
        <w:pStyle w:val="Normal"/>
        <w:rPr/>
      </w:pPr>
      <w:r>
        <w:rPr/>
        <w:t>尊敬的各位领导和老师、亲爱的家长朋友和同学们大家好</w:t>
      </w:r>
      <w:r>
        <w:rPr/>
        <w:t>!</w:t>
      </w:r>
    </w:p>
    <w:p>
      <w:pPr>
        <w:pStyle w:val="Normal"/>
        <w:rPr/>
      </w:pPr>
      <w:r>
        <w:rPr/>
        <w:t>在孩子们即将毕业之际，很荣幸作为家长代表发言，感谢大家对我的信任与厚爱</w:t>
      </w:r>
      <w:r>
        <w:rPr/>
        <w:t>!</w:t>
      </w:r>
    </w:p>
    <w:p>
      <w:pPr>
        <w:pStyle w:val="Normal"/>
        <w:rPr/>
      </w:pPr>
      <w:r>
        <w:rPr/>
        <w:t>这些日子，我总爱在电脑上翻阅孩子在校学习生活的照片和视频，一坐就是大半天。这一张张生动活泼的笑脸，那一幕幕令人难忘的场景，宛若时光倒流，令我思绪纷飞，感慨万千。从起初因惧怕住校，抹着眼泪儿走进枫叶，到现在刚放假就叨叨着要早日返校，孩子的变化多大啊</w:t>
      </w:r>
      <w:r>
        <w:rPr/>
        <w:t>!</w:t>
      </w:r>
      <w:r>
        <w:rPr/>
        <w:t>每逢周五，我们家的小伙子都特别开心，不仅仅是因为又见到了我这个妈妈，更重要的是，他急于跟我分享学校生活的点点滴滴。每当他眉飞色舞、喋喋不休的讲述学校的趣闻轶事</w:t>
      </w:r>
      <w:r>
        <w:rPr/>
        <w:t>;</w:t>
      </w:r>
      <w:r>
        <w:rPr/>
        <w:t>惟妙惟肖、形神兼备的模仿老师和同学的言谈举止时，我的心里都会五味杂陈，既为孩子有如此幸福快乐的学习环境而感到欣慰，却又不免心生妒忌。孩子分明是在表白同学是兄弟姐妹，老师是家长，学校才是他心驰神往的家呀</w:t>
      </w:r>
      <w:r>
        <w:rPr/>
        <w:t>!</w:t>
      </w:r>
      <w:r>
        <w:rPr/>
        <w:t>而我这个亲生妈妈反倒游离于边缘，变成了他耐心的听众、忠实的粉丝。枫叶呀</w:t>
      </w:r>
      <w:r>
        <w:rPr/>
        <w:t>!</w:t>
      </w:r>
      <w:r>
        <w:rPr/>
        <w:t>对此，我很有意见，我严正抗议，你这不是赤裸裸的横刀夺爱嘛</w:t>
      </w:r>
      <w:r>
        <w:rPr/>
        <w:t>!</w:t>
      </w:r>
    </w:p>
    <w:p>
      <w:pPr>
        <w:pStyle w:val="Normal"/>
        <w:rPr/>
      </w:pPr>
      <w:r>
        <w:rPr/>
        <w:t>我曾开玩笑地对孩子的老师说第一批把孩子送进枫叶河南校区的家长都是真英雄，他们敢做第一个吃螃蟹的人，勇气实在可嘉</w:t>
      </w:r>
      <w:r>
        <w:rPr/>
        <w:t>!</w:t>
      </w:r>
      <w:r>
        <w:rPr/>
        <w:t>这中间当然也包含我哦</w:t>
      </w:r>
      <w:r>
        <w:rPr/>
        <w:t>!</w:t>
      </w:r>
      <w:r>
        <w:rPr/>
        <w:t>而我们的孩子，自然而然成了枫叶在河南的试验田。如今，到了收获的季节，这块试验田真是五彩纷呈啊</w:t>
      </w:r>
      <w:r>
        <w:rPr/>
        <w:t>!</w:t>
      </w:r>
      <w:r>
        <w:rPr/>
        <w:t>君不见，溜圆的西瓜、粉嫩的桃子、橙黄的菠萝、紫红的甘蔗……，没错，这块试验田变成了名副其实的百草园，能在一块地里培育出千姿百态的苗苗已属不易，难能可贵的是棵棵都茁壮成长，这不正是枫叶一向倡导的个性指导、因材施教的结果吗</w:t>
      </w:r>
      <w:r>
        <w:rPr/>
        <w:t>?!</w:t>
      </w:r>
      <w:r>
        <w:rPr/>
        <w:t>在这种尊重个体、彰显个性的教育体制里，千万别孤立地拿成绩作参照，要知道，花和树没法比高低，飞鹰和猎豹如何去赛跑</w:t>
      </w:r>
      <w:r>
        <w:rPr/>
        <w:t>?!</w:t>
      </w:r>
      <w:r>
        <w:rPr/>
        <w:t>每个孩子都是独一无二的天然璞玉，经过枫叶这位艺术家的精心雕琢，他们都会成为无与伦比的艺术精品。让我们多些耐心，多些等待，欣赏孩子们破茧而出、羽化成蝶的神奇过程吧</w:t>
      </w:r>
      <w:r>
        <w:rPr/>
        <w:t>!</w:t>
      </w:r>
    </w:p>
    <w:p>
      <w:pPr>
        <w:pStyle w:val="Normal"/>
        <w:rPr/>
      </w:pPr>
      <w:r>
        <w:rPr/>
        <w:t>此时此刻，我的心情可谓几多伤感几多不舍啊</w:t>
      </w:r>
      <w:r>
        <w:rPr/>
        <w:t>!</w:t>
      </w:r>
      <w:r>
        <w:rPr/>
        <w:t>前不久的家长会上，一提到离别，老师们都泪如雨下，几度哽咽。在孩子们这些年的成长历程中，在座的各位老师付出了辛勤的汗水。孩子们的点滴进步都离不开你们的教诲和鼓励。正是在你们的精心呵护下，他们才得以健康成长，羽翼逐渐丰满。天空是他们渴望已久的世界，雏鹰终于要离巢单飞啦</w:t>
      </w:r>
      <w:r>
        <w:rPr/>
        <w:t>!</w:t>
      </w:r>
      <w:r>
        <w:rPr/>
        <w:t>但我知道，无论怎样你们都无法放下牵挂，孩子们要走的路还很长，你们总想呵护一程又一程，叮嘱一遍又一遍，那深深的爱无以言表，满满的都充盈在你们恋恋不舍的目光里。亲爱的老师们，尽管放心吧</w:t>
      </w:r>
      <w:r>
        <w:rPr/>
        <w:t>!</w:t>
      </w:r>
      <w:r>
        <w:rPr/>
        <w:t>你们的深情厚爱会化作无尽的力量，帮助孩子们战胜困难、勇往直前</w:t>
      </w:r>
      <w:r>
        <w:rPr/>
        <w:t>!</w:t>
      </w:r>
      <w:r>
        <w:rPr/>
        <w:t>请欣赏孩子们带着自信的微笑，自由翱翔的飒爽英姿吧</w:t>
      </w:r>
      <w:r>
        <w:rPr/>
        <w:t>!</w:t>
      </w:r>
      <w:r>
        <w:rPr/>
        <w:t>在此，请让我代表各位家长，向辛勤耕耘的园丁们深深地鞠一躬，真诚的道一声谢谢</w:t>
      </w:r>
      <w:r>
        <w:rPr/>
        <w:t>!</w:t>
      </w:r>
    </w:p>
    <w:p>
      <w:pPr>
        <w:pStyle w:val="Normal"/>
        <w:rPr/>
      </w:pPr>
      <w:r>
        <w:rPr/>
        <w:t>时光是最调皮的孩子，一不留神，就跑得无影无踪。小学阶段犹如山涧的潺潺溪流，带着花草和泥土的芬芳，悄无声息的流逝了，留给孩子们几多眷恋几多遐想啊</w:t>
      </w:r>
      <w:r>
        <w:rPr/>
        <w:t>!</w:t>
      </w:r>
      <w:r>
        <w:rPr/>
        <w:t>转眼间，曾经天真无邪的孩童，变成了初谙世事的懵懂少年，人生翻过了一页华丽的篇章，孩子们又要整装待发，去探索更神奇的未来世界了，让我们送上祝福，拭目以待吧</w:t>
      </w:r>
      <w:r>
        <w:rPr/>
        <w:t>!</w:t>
      </w:r>
    </w:p>
    <w:p>
      <w:pPr>
        <w:pStyle w:val="Normal"/>
        <w:rPr/>
      </w:pPr>
      <w:r>
        <w:rPr/>
        <w:t>一朝腾空少年郎</w:t>
      </w:r>
    </w:p>
    <w:p>
      <w:pPr>
        <w:pStyle w:val="Normal"/>
        <w:rPr/>
      </w:pPr>
      <w:r>
        <w:rPr/>
        <w:t>穹宇苍苍</w:t>
      </w:r>
    </w:p>
    <w:p>
      <w:pPr>
        <w:pStyle w:val="Normal"/>
        <w:rPr/>
      </w:pPr>
      <w:r>
        <w:rPr/>
        <w:t>志高心远任徜徉</w:t>
      </w:r>
    </w:p>
    <w:p>
      <w:pPr>
        <w:pStyle w:val="Normal"/>
        <w:rPr/>
      </w:pPr>
      <w:r>
        <w:rPr/>
        <w:t>踯躅红楼旁</w:t>
      </w:r>
    </w:p>
    <w:p>
      <w:pPr>
        <w:pStyle w:val="Normal"/>
        <w:rPr/>
      </w:pPr>
      <w:r>
        <w:rPr/>
        <w:t>莫忘回首登高处</w:t>
      </w:r>
    </w:p>
    <w:p>
      <w:pPr>
        <w:pStyle w:val="Normal"/>
        <w:rPr/>
      </w:pPr>
      <w:r>
        <w:rPr/>
        <w:t>师恩浩荡</w:t>
      </w:r>
    </w:p>
    <w:p>
      <w:pPr>
        <w:pStyle w:val="Normal"/>
        <w:rPr/>
      </w:pPr>
      <w:r>
        <w:rPr/>
        <w:t>肩筑人梯助飞翔</w:t>
      </w:r>
    </w:p>
    <w:p>
      <w:pPr>
        <w:pStyle w:val="Normal"/>
        <w:rPr/>
      </w:pPr>
      <w:r>
        <w:rPr/>
        <w:t>不舍泪两行</w:t>
      </w:r>
    </w:p>
    <w:p>
      <w:pPr>
        <w:pStyle w:val="Normal"/>
        <w:rPr/>
      </w:pPr>
      <w:r>
        <w:rPr/>
        <w:t>可爱的孩子们，天高任鸟飞，海阔凭鱼跃。当你们一览众山小的时候，别忘了看看脚下，那里有你们自己一步步努力的足迹，更有老师、亲人和朋友们鼎力相助的基石，怀揣感恩，不忘初心。加油</w:t>
      </w:r>
      <w:r>
        <w:rPr/>
        <w:t>!</w:t>
      </w:r>
    </w:p>
    <w:p>
      <w:pPr>
        <w:pStyle w:val="Normal"/>
        <w:rPr/>
      </w:pPr>
      <w:r>
        <w:rPr/>
        <w:t>最后，祝愿孩子们在不久的将来给我们带来新的惊喜，祝愿老师们在百草园里培育出更丰硕的果实，祝愿我们的枫叶枝繁叶茂、红红火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