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概况导游词"/>
      <w:r>
        <w:rPr/>
        <w:t>沈阳故宫概况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：大家好！首先请允许我代表沈阳市全体市民对各位的到来表示热烈欢迎！今天我为大家介绍的就是沈阳的风景名胜之一的“沈阳故宫”。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中路：是太宗皇太极时期的大内宫阙。南端是大清门，也是故宫的正门。向北依次是崇政殿、凤凰褛、清宁宫，它们都排列在一条中轴线上，两侧还有一些对称式的附属建筑。大清门是日常朝会时文武大臣侯朝的地方，也是清太宗接受群臣谢恩之处。明朝著名将领洪承畴降清后，就从此门进入，受到皇太极的接见。大清门东侧这处建筑叫祖庙，祖庙是爱新觉罗家族祭祀祖先的地方，因是天子的祖庙也称“太庙”。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</w:t>
      </w:r>
      <w:r>
        <w:rPr/>
        <w:t>----</w:t>
      </w:r>
      <w:r>
        <w:rPr/>
        <w:t>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“凤楼晓日”、“凤楼观塔”是沈城著名的景观。凤凰楼正门上额的“紫气东来”金字横匾是乾隆皇帝的御笔。清宁宫两侧是东西配宫，东配宫有关雎宫、衍庆宫；西配宫有麟趾宫和永福宫。东西配宫均为皇太极和妃子们居住之所。清宁宫西北角有一根由地面垒起，低于屋背的烟囱，人们从正面是看不见的。从清宁宫这一系列建筑中，我们可以发现沈阳故宫的两大建筑特点：一是保存了浓厚的满族特色即口袋房、万字炕、烟囱竖在地面上。二是宫高殿低，清宁宫及其四所配宫均高于皇帝议政的崇政殿和东路的大政殿。这是因为清朝夺取政权前，满族是一个牧猎民族，受生活习惯的影响，把居住的地方建在高处，以防野兽和洪水的侵袭。这与北京故宫恰好相反。清宁宫高台之后是“后苑”，也叫“御花园”，内有碾磨房、二十八间仓、后宰门等建筑，是皇帝膳食的供给区。并有地下窨道与清宁宫相通。在崇政殿、清宁宫高台两侧有“东所”、“西所”。东所由南往北依次是颐和殿、介祉宫、敬典阁等。东所是东巡时皇帝后妃给太后请安之处，也皇太后的寝宫和存放实录、玉牒之处；西所由南往北依次是迪光殿、保极殿、继恩斋和崇谟阁等。西所是东巡时皇帝、后妃及子女居住的地方和存放《圣训》、《满文老档》的地方。崇谟阁的建筑形式是别具一格的，它为卷棚式建筑，是在清乾隆年间增建的。］东路是以大政殿为主体，两侧辅以方亭十座，称“十王亭”。大政殿建于努尔哈赤时期，是故宫最早期八角重檐大木架亭子式建筑。大政殿下是高约</w:t>
      </w:r>
      <w:r>
        <w:rPr/>
        <w:t>1.5</w:t>
      </w:r>
      <w:r>
        <w:rPr/>
        <w:t>米的须弥座式台基，周围绕以雕刻精细的荷叶净瓶青石雕。殿身八面均有“斧头眼”式隔扇门，内外排柱</w:t>
      </w:r>
      <w:r>
        <w:rPr/>
        <w:t>40</w:t>
      </w:r>
      <w:r>
        <w:rPr/>
        <w:t>根，正门前有双龙蟠柱。殿顶是十六道五彩琉璃脊，正中是宝瓶火焰珠。殿内有精致的斗拱、藻井天花，梁架上用“和玺”彩绘，上有黄琉璃瓦绿剪边的顶盖。整个建筑显示出极强的美感和庄严秀丽的装饰艺术情趣。大政殿是皇帝举行大型庆典的地方，</w:t>
      </w:r>
      <w:r>
        <w:rPr/>
        <w:t>1643</w:t>
      </w:r>
      <w:r>
        <w:rPr/>
        <w:t>年清世祖福临在此即位。大政殿前，正中是宽阔的甬道，两侧以八字形排列着十座方亭，这就是“十王亭”。从北至南，东边是左翼王亭、正黄旗亭、正红旗亭、镶蓝旗亭、正白旗亭；西边是右翼王亭、镶黄旗亭、镶红旗亭、正蓝旗亭、镶白旗亭。这是当年八旗首领固山额真和左右统辖八旗的亲王贝勒办公的地方。八旗制度在清王朝的军事政治及社会制度，民事管理等等很多方面都占有极为重要的地位，发挥着巨大的作用。大政殿与十王亭构成了一组亭子式院落建筑，它是清入关前八旗制度在宫殿建筑上的反映。设计者从局部建筑直至整体布局，处处突出“八”字。这种把军政制度巧妙地融合在建筑艺术中的做法，真可算是构思独特、别具匠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