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全保障工作计划"/>
      <w:r>
        <w:rPr/>
        <w:t>酒店安全保障工作计划</w:t>
      </w:r>
      <w:bookmarkEnd w:id="0"/>
    </w:p>
    <w:p>
      <w:pPr>
        <w:pStyle w:val="Normal"/>
        <w:rPr/>
      </w:pPr>
      <w:r>
        <w:rPr/>
        <w:t>酒店经营者在国家和地方有关法律法规范围内应根据本酒店实际情况，制定酒店安全工作计划，这样可以防止犯罪，减少损失，确保酒店安全。在遵守酒店安全计划的前提下，酒店对客人的安全负有特殊的责任，要时刻确保客人安全，对进入酒店的人员要严格控制，非住宿、消费的外来人员要从员工通道进入，进入酒店的人员并不都是守法人员，服务人员在掌握自己应具有的技能外，还应学会发现、识别可疑人物的本领，发现疑点要及时向保安部取得联系，进行进一步监视，以防犯罪行为发生，确保店内所有人员及财产安全。</w:t>
      </w:r>
    </w:p>
    <w:p>
      <w:pPr>
        <w:pStyle w:val="Normal"/>
        <w:rPr/>
      </w:pPr>
      <w:r>
        <w:rPr/>
        <w:t>经常对员工进行专业培训</w:t>
      </w:r>
    </w:p>
    <w:p>
      <w:pPr>
        <w:pStyle w:val="Normal"/>
        <w:rPr/>
      </w:pPr>
      <w:r>
        <w:rPr/>
        <w:t>员工是直接向客人提供服务的，员工安全意识的增强及正确的安全工作方式，能消除很多不安全因素。对服务员要进行认真的挑选，在招聘员工时，应严格要求，防止一些思想不健康、不良人员混入酒店员工行列，应建立一套完美的培训制度，对所有招聘的员工要经常性地进行培训教育，用以提高他们的素质，培养他们的遵纪守法的自觉性。员工专业知识培训还包括树立正确的酒店意识，要求员工熟练掌握酒店各种设施的安全操作及正确执行的方法等。除了专业知识，对员工的培训还应着眼于其它方面，以提高员工的整体素质，使员工在掌握专业知识外同样了解其它相关知识，如：人际关系的沟通技巧、国家政策法规等，这样才能确保安全管理工作的顺利进行。</w:t>
      </w:r>
    </w:p>
    <w:p>
      <w:pPr>
        <w:pStyle w:val="Normal"/>
        <w:rPr/>
      </w:pPr>
      <w:r>
        <w:rPr/>
        <w:t>加强内部安全管理、配备安全防范设备设施</w:t>
      </w:r>
    </w:p>
    <w:p>
      <w:pPr>
        <w:pStyle w:val="Normal"/>
        <w:rPr/>
      </w:pPr>
      <w:r>
        <w:rPr/>
        <w:t>有很多发生在酒店里的案件，同酒店内的安全管理人员安全意识的薄弱有着直接的关系。酒店应根据自己的实际情况，制定一套符合自己的安全防范制度，加强监控室人员全天候值班，加强对酒店所控制范围内场所巡查，以排除各种不安全因素。另外，酒店的安全管理工作，也离不开先进的安全防范设备设施，要利用一些先进设备，以防止安全隐患。如：视频监控系统、安全报警系统、自动灭火系统、通信联络系统、电子门锁系统等。</w:t>
      </w:r>
    </w:p>
    <w:p>
      <w:pPr>
        <w:pStyle w:val="Normal"/>
        <w:rPr/>
      </w:pPr>
      <w:r>
        <w:rPr/>
        <w:t>保证酒店的财产安全</w:t>
      </w:r>
    </w:p>
    <w:p>
      <w:pPr>
        <w:pStyle w:val="Normal"/>
        <w:rPr/>
      </w:pPr>
      <w:r>
        <w:rPr/>
        <w:t>酒店是拥有大量财产及物品的企业，这些财产及物品是酒店正常运行、服务客人的物质基础，酒店应制定相应措施确保酒店财产安全，不仅要防止外来人员的偷盗行为，同时还要防止员工、客人的偷盗。对外来人员，要加强入口控制，发现疑点要及时报告，保安人员应注意外出人员携带的物品</w:t>
      </w:r>
      <w:r>
        <w:rPr/>
        <w:t>;</w:t>
      </w:r>
      <w:r>
        <w:rPr/>
        <w:t>对于员工，要时常进行思想教育，录用新员工时，要注意他们的人品，对一些思想不健康者，严禁录用</w:t>
      </w:r>
      <w:r>
        <w:rPr/>
        <w:t>;</w:t>
      </w:r>
      <w:r>
        <w:rPr/>
        <w:t>对于客人，应把属于酒店的物品标上标志，如：枕巾、桌布等，对一些作为纪念的物品，可供出售。</w:t>
      </w:r>
    </w:p>
    <w:p>
      <w:pPr>
        <w:pStyle w:val="Normal"/>
        <w:rPr/>
      </w:pPr>
      <w:r>
        <w:rPr/>
        <w:t>加强对安全管理观念的重视</w:t>
      </w:r>
    </w:p>
    <w:p>
      <w:pPr>
        <w:pStyle w:val="Normal"/>
        <w:rPr/>
      </w:pPr>
      <w:r>
        <w:rPr/>
        <w:t>酒店安全管理是一个规模复杂而又不能对其放松的工作，由于酒店作为公共场所，具有流量大、人员复杂、彼此不相识的特点，因而犯罪分子往往以此为理想作案目标。又由于酒店安全管理是以设施、设备和安全措施为主要对象，而这些设施，设备分属于不同部门，这就给制定和落实安全措施带来一定的困难。如何弄清各个部门对安全的落实工作</w:t>
      </w:r>
      <w:r>
        <w:rPr/>
        <w:t>?</w:t>
      </w:r>
      <w:r>
        <w:rPr/>
        <w:t>这就要求酒店每天必须要进行安全检查，安全检查是做好酒店安全工作的一个重要手段，是为了防犯于未然，每月至少要进行一次全面定期检查，通过检查</w:t>
      </w:r>
      <w:r>
        <w:rPr/>
        <w:t>,</w:t>
      </w:r>
      <w:r>
        <w:rPr/>
        <w:t>才能了解安全工作状况</w:t>
      </w:r>
      <w:r>
        <w:rPr/>
        <w:t>,</w:t>
      </w:r>
      <w:r>
        <w:rPr/>
        <w:t>才能发现隐患</w:t>
      </w:r>
      <w:r>
        <w:rPr/>
        <w:t>,</w:t>
      </w:r>
      <w:r>
        <w:rPr/>
        <w:t>才能有目的地采取防范措施。安全检查内容要涉及酒店内各个方面，哪怕是天花板、阳台的检查，安全部要尽职尽责，全面负责客人的人身财产安全和员工的人身财产安全，制定并不断完善各项安全制度和规定，维护酒店正常经营秩序。另外，要采取各种安全管理措施，如：思想教育、法律法规、技术防范等，通过对这些措施的综合运用，最大可能地保证酒店安全。</w:t>
      </w:r>
    </w:p>
    <w:p>
      <w:pPr>
        <w:pStyle w:val="Normal"/>
        <w:rPr/>
      </w:pPr>
      <w:r>
        <w:rPr/>
        <w:t>新形势要用新思路、新办法</w:t>
      </w:r>
    </w:p>
    <w:p>
      <w:pPr>
        <w:pStyle w:val="Normal"/>
        <w:rPr/>
      </w:pPr>
      <w:r>
        <w:rPr/>
        <w:t>酒店安全管理的目标是保障酒店全体人员的生命免受危害，人的身体不受任何损害及保障酒店所有人的财物不遭受任何意外损失。但是新形势下的经营环境给安全管理工作带来新的挑战，在进行安全工作，制定安全管理制度时，应该抓往这些难点，开拓新的思路、新的管理方法。</w:t>
      </w:r>
    </w:p>
    <w:p>
      <w:pPr>
        <w:pStyle w:val="Normal"/>
        <w:rPr/>
      </w:pPr>
      <w:r>
        <w:rPr/>
        <w:t>酒店作为一个劳动密集型企业，必然对劳动力的需求较大，劳动力离不开员工，所以说员工对酒店来说有较强的依赖性。但由于酒店对员工的工作要求较高，往往使员工跳槽，因此酒店员工流动频率居高不下，这就加大管理难度，包括安全管理的难度，有碍了安全管理工作的有序进行。另外就是增强对防恐、防疫意识，有些国家为了达到某种政治或经济上的企图，对一些国家发动一系列战争，进行政治，经济上的干预，使一些恐怖事件不断发生。如美国发生的</w:t>
      </w:r>
      <w:r>
        <w:rPr/>
        <w:t>9·11</w:t>
      </w:r>
      <w:r>
        <w:rPr/>
        <w:t>恐怖袭击事件，使全球酒店业陷入新的恐慌，防恐成为现代酒店安全管理的新课题。对于防疫，由于近年来人们盲目追求物质文明享受，给生态环境造成了较大破坏，使各种传染性较强的疾病在世界范围内多次发生，亚洲的“非典”，非洲的“霍乱”，欧洲的“口蹄疫”，这些疾病具有较强传染性、较高不治率，使人们一度惊慌。</w:t>
      </w:r>
    </w:p>
    <w:p>
      <w:pPr>
        <w:pStyle w:val="Normal"/>
        <w:widowControl/>
        <w:bidi w:val="0"/>
        <w:spacing w:before="180" w:after="180"/>
        <w:jc w:val="left"/>
        <w:rPr/>
      </w:pPr>
      <w:r>
        <w:rPr/>
        <w:t>这就给现代酒店带了新的课题，在处理一般的安全问题，还应考虑这些防恐、防疫事件，以使酒店上下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