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庆祝大会开幕式讲话稿"/>
      <w:r>
        <w:rPr/>
        <w:t>六一国际儿童节庆祝大会开幕式讲话稿</w:t>
      </w:r>
      <w:bookmarkEnd w:id="0"/>
    </w:p>
    <w:p>
      <w:pPr>
        <w:pStyle w:val="Normal"/>
        <w:rPr/>
      </w:pPr>
      <w:r>
        <w:rPr/>
        <w:t>尊敬的各位领导，各位来宾，各位家长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儿童节即将来到，今天，我们欢聚在这里，举行“六一”儿童节庆祝大会暨“‘红领巾心向党’班班有歌声”歌咏比赛。在此，谨让我代表启明中学党政领导班子向全体少先队员致以节日的问候</w:t>
      </w:r>
      <w:r>
        <w:rPr/>
        <w:t>!</w:t>
      </w:r>
      <w:r>
        <w:rPr/>
        <w:t>向莅临大会的领导、来宾、家长表示热烈欢迎和衷心感谢</w:t>
      </w:r>
      <w:r>
        <w:rPr/>
        <w:t>!</w:t>
      </w:r>
      <w:r>
        <w:rPr/>
        <w:t>向为少年儿童健康成长、辛勤工作的少先队辅导员们表示崇高的敬意</w:t>
      </w:r>
      <w:r>
        <w:rPr/>
        <w:t>!</w:t>
      </w:r>
      <w:r>
        <w:rPr/>
        <w:t>向今天受到表彰的先进个人和先进集体表示热烈的祝贺</w:t>
      </w:r>
      <w:r>
        <w:rPr/>
        <w:t>!?</w:t>
      </w:r>
    </w:p>
    <w:p>
      <w:pPr>
        <w:pStyle w:val="Normal"/>
        <w:rPr/>
      </w:pPr>
      <w:r>
        <w:rPr/>
        <w:t>几年来，在党支部的领导下，在团委的带领下，积极响应上级组织的号召，团结全体同学，与时俱进，在全面推行素质教育和开展各项校园文化活动中，不断取得好成绩，学校少先队曾经被评为福州市红旗大队。回顾过去，我们充满自豪，展望未来</w:t>
      </w:r>
      <w:r>
        <w:rPr/>
        <w:t>,</w:t>
      </w:r>
      <w:r>
        <w:rPr/>
        <w:t>我们任重道远。</w:t>
      </w:r>
    </w:p>
    <w:p>
      <w:pPr>
        <w:pStyle w:val="Normal"/>
        <w:rPr/>
      </w:pPr>
      <w:r>
        <w:rPr/>
        <w:t>同学们，今天你们是天真烂漫的少先队员，明天将成为现代化建设的生力军。你们肩上担负着振兴中华的重任，伟大祖国更加光辉灿烂的明天，将在你们的奋斗和创造中得以实现。对此，我代表学校党支部向你们提出几点希望和要求：</w:t>
      </w:r>
    </w:p>
    <w:p>
      <w:pPr>
        <w:pStyle w:val="Normal"/>
        <w:rPr/>
      </w:pPr>
      <w:r>
        <w:rPr/>
        <w:t>一、热爱祖国，志存高远。要树立报效祖国、服务人民的远大志向，要从小树立实现中华民族伟大复兴而读书的远大理想，时刻准备着为祖国的繁荣昌盛贡献聪明才智。</w:t>
      </w:r>
    </w:p>
    <w:p>
      <w:pPr>
        <w:pStyle w:val="Normal"/>
        <w:rPr/>
      </w:pPr>
      <w:r>
        <w:rPr/>
        <w:t>二、勤奋学习，奋发向上。从上好每一节课、完成好每一次作业做起，发扬刻苦钻研精神，努力完成学习任务。一步一个脚印，踏踏实实地朝着远大目标迈进。</w:t>
      </w:r>
    </w:p>
    <w:p>
      <w:pPr>
        <w:pStyle w:val="Normal"/>
        <w:rPr/>
      </w:pPr>
      <w:r>
        <w:rPr/>
        <w:t>三、遵纪守法，崇尚道德。要遵守学校规章制度，遵守《中学生行为规范》，弘扬中华民族传统美德，养成文明礼貌、团结互助、诚实守信、遵纪守法、勤俭节约、热爱劳动的好品行。</w:t>
      </w:r>
    </w:p>
    <w:p>
      <w:pPr>
        <w:pStyle w:val="Normal"/>
        <w:rPr/>
      </w:pPr>
      <w:r>
        <w:rPr/>
        <w:t>四、尊师爱校，团结同学。同学们为了共同的目标而走到一起。我们要珍惜这缘分和情义，发扬互帮互助、团结友爱的精神，主动维护学校和班级利益，不做损人利己的事情。要学会用感恩的方式对待所有的事情，感谢父母的一片苦心，感谢老师的辛勤付出，学会对家人负责，对自己负责，对学校负责、对社会负责，使自已真正成为好孩子，好学生。</w:t>
      </w:r>
    </w:p>
    <w:p>
      <w:pPr>
        <w:pStyle w:val="Normal"/>
        <w:rPr/>
      </w:pPr>
      <w:r>
        <w:rPr/>
        <w:t>五、强身健体、全面发展。要坚持参加体育锻炼，不断增强体质。要培养良好的心理素质，从战胜每一个困难做起，不断磨练坚强意志，形成健康的心理，不向困难低头，不被挫折压倒，以乐观向上、积极进取的精神状态迎接未来的挑战。要积极参与学校各项活动，通过活动锻炼自己，促进全面发展。</w:t>
      </w:r>
    </w:p>
    <w:p>
      <w:pPr>
        <w:pStyle w:val="Normal"/>
        <w:rPr/>
      </w:pPr>
      <w:r>
        <w:rPr/>
        <w:t>在这里，我也希望广大少先队辅导员老师们，要一如既往地倾注爱心、耐心、恒心，勤奋工作，求实创新，努力把培养下一代的工作做得更好。希望少先队组织要把握少年儿童的成长规律，努力担当起培养一代有理想、有道德、有文化、有纪律的社会主义事业合格建设者和接班人的光荣使命。希望共青团组织要发扬全团带队的传统，从思想上、组织上、工作上、队伍上带好少先队，支持少先队创造性地开展工作，不辜负学校和家长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年“六</w:t>
      </w:r>
      <w:r>
        <w:rPr/>
        <w:t>?</w:t>
      </w:r>
      <w:r>
        <w:rPr/>
        <w:t>一”是你们步入中学度过的第一个儿童节，也是你们人生旅程中最后一个儿童节。希望全体同学倍加珍惜在少先队组织中度过的最后一段时光，热爱少先队组织，积极参加队活动，遵守中学生行为规范，以实际行动，以优异的成绩为美好的少年时光划上圆满的句号，努力向着新的目标——共青团迈进，争取早日加入中国共产主义青年团。最后，祝大会圆满成功</w:t>
      </w:r>
      <w:r>
        <w:rPr/>
        <w:t>!</w:t>
      </w:r>
      <w:r>
        <w:rPr/>
        <w:t>祝少先队员们学习进步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