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动会闭幕式上的致辞"/>
      <w:r>
        <w:rPr/>
        <w:t>校运动会闭幕式上的致辞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我校首届趣味运动会经过全体工作人员、裁判员的辛勤工作和全体运动员的奋力拼搏，以及全体学生的观战加油，较为圆满地完成了预定的各项比赛任务，现在就要闭幕了。在这里，我首先向取得优异成绩的班集体和同学表示最诚挚的祝贺</w:t>
      </w:r>
      <w:r>
        <w:rPr/>
        <w:t>!</w:t>
      </w:r>
      <w:r>
        <w:rPr/>
        <w:t>并向积极参与本次运动会的老师、同学表示衷心的感谢</w:t>
      </w:r>
      <w:r>
        <w:rPr/>
        <w:t>!</w:t>
      </w:r>
    </w:p>
    <w:p>
      <w:pPr>
        <w:pStyle w:val="Normal"/>
        <w:rPr/>
      </w:pPr>
      <w:r>
        <w:rPr/>
        <w:t>在这短短的一天运动会上，我们全体师生团结友爱、文明参赛，赛场上奋力拼搏，赛场下加油鼓劲。充分体现了“友谊第一，比赛第二”的运动精神。在比赛过程中，许多同学主动成为本班运动员的服务人员，热心帮助需要服务运动员</w:t>
      </w:r>
      <w:r>
        <w:rPr/>
        <w:t>;</w:t>
      </w:r>
      <w:r>
        <w:rPr/>
        <w:t>从单项角逐到集体迎战，同学们用自己的行动淋漓尽致的诠释了体育运动会的真正含义，充分展示了当代学生奋发向上、永不言败、积极进取，团结互助的优良品质。</w:t>
      </w:r>
    </w:p>
    <w:p>
      <w:pPr>
        <w:pStyle w:val="Normal"/>
        <w:rPr/>
      </w:pPr>
      <w:r>
        <w:rPr/>
        <w:t>面对比赛的需要，我们的裁判队伍中，个别老师克服了身体的不适，准时出现在自己的裁判岗位上……整个赛程中，全体运动员、裁判员严格遵守竞赛规则，积极履行自己的职责，积极发扬奋发有为、吃苦耐劳的精神，努力克服各种困难，赛出了水平，赛出了风尚，获得了体育竞技和精神文明的双丰收。本次趣味运动会我们实现了运动成绩和精神文明的双丰收。如果能够把这些优良品质迁移到我们日常的学习、生活中去，那我们的生活会更加充实，人生路上的成功之花将会开得更绚丽多彩。</w:t>
      </w:r>
    </w:p>
    <w:p>
      <w:pPr>
        <w:pStyle w:val="Normal"/>
        <w:rPr/>
      </w:pPr>
      <w:r>
        <w:rPr/>
        <w:t>希望我们以本次运动会为契机，发扬成绩、克服不足，在今后的各项工作和学习中，为仙降二小更加美好的明天而努力拼搏、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