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工程师自我评价"/>
      <w:r>
        <w:rPr/>
        <w:t>模具工程师自我评价</w:t>
      </w:r>
      <w:bookmarkEnd w:id="0"/>
    </w:p>
    <w:p>
      <w:pPr>
        <w:pStyle w:val="Normal"/>
        <w:rPr/>
      </w:pPr>
      <w:r>
        <w:rPr/>
        <w:t>本人对工作认真负责，具有良好的团队意识，能与同事很好的配合工作，沟通能力强。</w:t>
      </w:r>
    </w:p>
    <w:p>
      <w:pPr>
        <w:pStyle w:val="Normal"/>
        <w:rPr/>
      </w:pPr>
      <w:r>
        <w:rPr/>
        <w:t>熟悉塑胶和锌铝合金模具的设计与加工流程，能熟练运用</w:t>
      </w:r>
      <w:r>
        <w:rPr/>
        <w:t>Pro/E</w:t>
      </w:r>
      <w:r>
        <w:rPr/>
        <w:t>和</w:t>
      </w:r>
      <w:r>
        <w:rPr/>
        <w:t>CAD</w:t>
      </w:r>
      <w:r>
        <w:rPr/>
        <w:t>软件独立进行</w:t>
      </w:r>
      <w:r>
        <w:rPr/>
        <w:t>3D</w:t>
      </w:r>
      <w:r>
        <w:rPr/>
        <w:t>分模、排顶针和零件</w:t>
      </w:r>
      <w:r>
        <w:rPr/>
        <w:t>2D</w:t>
      </w:r>
      <w:r>
        <w:rPr/>
        <w:t>出图等。</w:t>
      </w:r>
    </w:p>
    <w:p>
      <w:pPr>
        <w:pStyle w:val="Normal"/>
        <w:rPr/>
      </w:pPr>
      <w:r>
        <w:rPr/>
        <w:t>能对锌铝合金的产品进行开模评审，提出模具制作改良方案，能对模具的流道、进胶口、渣包进行合理的设计。</w:t>
      </w:r>
    </w:p>
    <w:p>
      <w:pPr>
        <w:pStyle w:val="Normal"/>
        <w:rPr/>
      </w:pPr>
      <w:r>
        <w:rPr/>
        <w:t>熟悉样品制作和确认流程，能与客户良好沟通，能够担任项目工程师职务。稳重、严谨、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工厂从事机械加工二十多年，数控编程十多年，主做模具，石家庄大的锻造厂都有本人做的模具。出自本人加工个模具有上千套，产品涉及到汽车，煤矿，电子，航天，装载设备，发电等各行业。有丰富的工作经验，生产管理，技术问题处理均在行。会多种软件。识图，造型，编程能力强。讲质量，保进度，让客户满意。也可兼职。酬劳根据产品协商来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