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景点导游词精选"/>
      <w:r>
        <w:rPr/>
        <w:t>无锡景点导游词精选</w:t>
      </w:r>
      <w:bookmarkEnd w:id="0"/>
    </w:p>
    <w:p>
      <w:pPr>
        <w:pStyle w:val="Normal"/>
        <w:rPr/>
      </w:pPr>
      <w:r>
        <w:rPr/>
        <w:t>寄畅园位于无锡惠山东麓、锡惠公园之内，是无锡最著名的古典园林。寄畅园引惠山泉水成为园中水景，巧妙地利用借景手法，在园内可以见到远处锡山上的龙光塔倒影在池塘的景象，布置相当别致。</w:t>
      </w:r>
    </w:p>
    <w:p>
      <w:pPr>
        <w:pStyle w:val="Normal"/>
        <w:rPr/>
      </w:pPr>
      <w:r>
        <w:rPr/>
        <w:t>寄畅园曾是明朝归乡官员的私人园林，与南京瞻园、苏州拙政园和留园并称为“江南四大名园”。园内以假山池塘为中心，有郁盘亭廊、知鱼槛、七星桥、涵碧亭及清御廊等建筑环绕池水。还引“二泉”</w:t>
      </w:r>
      <w:r>
        <w:rPr/>
        <w:t>(</w:t>
      </w:r>
      <w:r>
        <w:rPr/>
        <w:t>惠山泉</w:t>
      </w:r>
      <w:r>
        <w:rPr/>
        <w:t>)</w:t>
      </w:r>
      <w:r>
        <w:rPr/>
        <w:t>水注入沟涧，因潺潺有声，被称作“八音涧”。园内另有园中园“秉礼堂”、园主曾经的书斋“含贞斋”等建筑。</w:t>
      </w:r>
    </w:p>
    <w:p>
      <w:pPr>
        <w:pStyle w:val="Normal"/>
        <w:rPr/>
      </w:pPr>
      <w:r>
        <w:rPr/>
        <w:t>寄畅园深受清朝康熙、乾隆二帝的喜爱，他们南巡数次必游此园，如今还能看到康熙“山色溪光”、乾隆“玉戛金枞”御书石匾额各一方。就连北京颐和园内的谐趣园，以及圆明园内的廓然大公</w:t>
      </w:r>
      <w:r>
        <w:rPr/>
        <w:t>(</w:t>
      </w:r>
      <w:r>
        <w:rPr/>
        <w:t>已毁于战火</w:t>
      </w:r>
      <w:r>
        <w:rPr/>
        <w:t>)</w:t>
      </w:r>
      <w:r>
        <w:rPr/>
        <w:t>，也是仿寄畅园而建。</w:t>
      </w:r>
    </w:p>
    <w:p>
      <w:pPr>
        <w:pStyle w:val="Normal"/>
        <w:rPr/>
      </w:pPr>
      <w:r>
        <w:rPr/>
        <w:t>此外，园内大树参天，还是消夏小憩的好去处，而秋季来更可见到绚彩的红枫与银杏。看过</w:t>
      </w:r>
      <w:r>
        <w:rPr/>
        <w:t>"</w:t>
      </w:r>
      <w:r>
        <w:rPr/>
        <w:t>无锡景点导游词精选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江苏无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无锡梅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无锡太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江苏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锡蠡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