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征精神学习心得体会"/>
      <w:r>
        <w:rPr/>
        <w:t>长征精神学习心得体会</w:t>
      </w:r>
      <w:bookmarkEnd w:id="0"/>
    </w:p>
    <w:p>
      <w:pPr>
        <w:pStyle w:val="Normal"/>
        <w:rPr/>
      </w:pPr>
      <w:r>
        <w:rPr/>
        <w:t>回首起</w:t>
      </w:r>
      <w:r>
        <w:rPr/>
        <w:t>_</w:t>
      </w:r>
      <w:r>
        <w:rPr/>
        <w:t>年前那漫长的</w:t>
      </w:r>
      <w:r>
        <w:rPr/>
        <w:t>`</w:t>
      </w:r>
      <w:r>
        <w:rPr/>
        <w:t>征途，红军队伍的脚印踏遍了十一个省份，进行了三百多次的战斗。勇敢地冲出敌人的重重包围。长征队伍宛如一把锐不可当的箭，永远向前进。两奇金沙江，强渡大渡河，飞夺泸定桥，爬雪山，过草地，穿越荒芜人烟的地区，开创了中国革命的乐园，创造了人类历史上伟大的奇迹。尽管路途有多么的遥远，征途有多少的艰辛。但他们仍坚守着自己的信念，勇往直前，不怕牺牲，不屈不挠，积极进取，自力更生，艰苦奋斗。如今，我们的生活虽然富裕了，但我们不能忘记先烈们的功劳，长征精神依然鼓舞着我们每一个人。“捐躯赵国难，视死愿如归。”如果一个民族，没有振奋的精神和高尚的品德，不可能立于世界民族之林。</w:t>
      </w:r>
    </w:p>
    <w:p>
      <w:pPr>
        <w:pStyle w:val="Normal"/>
        <w:rPr/>
      </w:pPr>
      <w:r>
        <w:rPr/>
        <w:t>工夫不负有心人。如今，我们长征英雄的梦想实现了。不仅新中国成立了，人民也过上了好日子，但是我们要把长征精神刻在心头，时时刻刻提醒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征给我们的启示，不仅仅是一个军队有了艰苦奋斗的精神，积极乐观，勇往直前的精神就能成就事业。一个民族，一个国家，一个人，只要有了长征精神，就一定能成功。让长征精神流芳百世，并且铭刻在每个人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