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党课个人学习感受优质例文"/>
      <w:r>
        <w:rPr/>
        <w:t>关于党课个人学习感受优质例文</w:t>
      </w:r>
      <w:bookmarkEnd w:id="0"/>
    </w:p>
    <w:p>
      <w:pPr>
        <w:pStyle w:val="Normal"/>
        <w:rPr/>
      </w:pPr>
      <w:r>
        <w:rPr/>
        <w:t>今晚是第一次上党课，学习的是党的性质、宗旨和作风。党的</w:t>
      </w:r>
      <w:r>
        <w:rPr/>
        <w:t>__</w:t>
      </w:r>
      <w:r>
        <w:rPr/>
        <w:t>大通过党章明确指出了中国共产党的性质：中国共产党是中国工人阶级的先锋队，同时是中国人民和中华民族的先锋队，是中国特色社会主义事业的领导核心，代表中国先进生产力的发展要求，代表中国先进文化的前进方向，代表中国最广大人民的根本利益。中国共产党的宗旨就是全心全意为人民服务。这个宗旨是由党的宗旨和党的最终奋斗目标所决定的，它贯穿于党的全部活动之中，是党的事业永远立于不败之地的深厚根基。党的三大优良作风：理论联系实际、密切联系群众、批评与自我批评。在此基础上，还有艰苦奋斗、廉洁奉公等一系列优良传统和作风。</w:t>
      </w:r>
    </w:p>
    <w:p>
      <w:pPr>
        <w:pStyle w:val="Normal"/>
        <w:rPr/>
      </w:pPr>
      <w:r>
        <w:rPr/>
        <w:t>中国共产党是马克思主义与中国工人运动相结合的产物。建党的思想基础是马克思主义在中国的传播，阶级基础是发展到一定程度的工人阶级。中国共产党也可以说是中国工人阶级的政党。课堂上，</w:t>
      </w:r>
      <w:r>
        <w:rPr/>
        <w:t>__</w:t>
      </w:r>
      <w:r>
        <w:rPr/>
        <w:t>老师通过一小段视频，带我们了解了金牌工人——窦铁成，一名电力工高级技师。其实</w:t>
      </w:r>
      <w:r>
        <w:rPr/>
        <w:t>30</w:t>
      </w:r>
      <w:r>
        <w:rPr/>
        <w:t>年前，他只是一名只有初中文化的普通工人，但是</w:t>
      </w:r>
      <w:r>
        <w:rPr/>
        <w:t>30</w:t>
      </w:r>
      <w:r>
        <w:rPr/>
        <w:t>年来，他通过自身不断努力学习，学中干，干中学，掌握时代的新技术，变成了一名“电力专家”。窦铁成，这个看似普通却一点也不普通的工人改变了我原先对于工人阶级的看法。</w:t>
      </w:r>
    </w:p>
    <w:p>
      <w:pPr>
        <w:pStyle w:val="Normal"/>
        <w:rPr/>
      </w:pPr>
      <w:r>
        <w:rPr/>
        <w:t>在我的潜意识中，工人是一群机械地出卖劳动力来创造社会财富的人。但是，很明显，这个潜意识中的认识是一个错误的认识。马克思主义认为，工人阶级</w:t>
      </w:r>
      <w:r>
        <w:rPr/>
        <w:t>(</w:t>
      </w:r>
      <w:r>
        <w:rPr/>
        <w:t>即无产阶级</w:t>
      </w:r>
      <w:r>
        <w:rPr/>
        <w:t>)</w:t>
      </w:r>
      <w:r>
        <w:rPr/>
        <w:t>是那些靠出卖劳动力</w:t>
      </w:r>
      <w:r>
        <w:rPr/>
        <w:t>(</w:t>
      </w:r>
      <w:r>
        <w:rPr/>
        <w:t>包括体力和脑力</w:t>
      </w:r>
      <w:r>
        <w:rPr/>
        <w:t>)</w:t>
      </w:r>
      <w:r>
        <w:rPr/>
        <w:t>、不拥有生产资料和生产工具，劳动成果大部分被资产阶级剥削，并为社会创造主要财富的阶层，包括大部分的体力和脑力劳动者。但如今中国的工人阶级的内涵已在此基础上进行了三次的外延。在外延之下，工人阶级还包括了知识分子和农民工。从窦铁成的例子中，我不但重新认识了工人阶级这个群体，还看到了以工人阶级为基础的共产党员们身上所具有的那种，不怕苦，不怕累，刻苦钻研，与时俱进，严于律己的精神品质以及敢于奉献、勇于奉献、甘于奉献、乐于奉献的奉献之心。他们舍小家为大家，践行着“全心全意为人民服务”的宗旨。</w:t>
      </w:r>
    </w:p>
    <w:p>
      <w:pPr>
        <w:pStyle w:val="Normal"/>
        <w:rPr/>
      </w:pPr>
      <w:r>
        <w:rPr/>
        <w:t>“</w:t>
      </w:r>
      <w:r>
        <w:rPr/>
        <w:t>全心全意为人民服务”，这句话，听上去很大很空。但是“不积跬步，无以至千里</w:t>
      </w:r>
      <w:r>
        <w:rPr/>
        <w:t>;</w:t>
      </w:r>
      <w:r>
        <w:rPr/>
        <w:t>不积小流，无以成江海”，如果始终觉得它很难而没有行动，那么永远都不会看到结果。作为一名入党积极分子，我们可以从我们周边的小事做起，在学习、工作、生活中一步步贴近这个目标。例如，可以主动帮寝室同学接热水，主动打扫寝室卫生，多多关心周围同学的学习，多和同学接触联系，多站在别人的角度思考问题。事实上，并不是没有事情可做，而是我们想的不够多，还没有意识到。</w:t>
      </w:r>
    </w:p>
    <w:p>
      <w:pPr>
        <w:pStyle w:val="Normal"/>
        <w:rPr/>
      </w:pPr>
      <w:r>
        <w:rPr/>
        <w:t>之前，其实不太懂为什么在入党积极分子的要求里会特别提出来，入党积极分子需要多多去周围寝室走动，联系其他同学。因为感觉自己每天都会处在和同学们的联系中，比如说每天遇到认识的同学的时候，都会打声招呼。但是事实上，这个“联系同学”并不是那么简单，“联系同学”其实是“密切联系群众”的一种表现。在密切联系的基础上，要真诚倾听同学们的心声，真实反映同学们的愿望，关心他们当前遇到的难题，并且帮助他们解决。同时，也要善于发现周围同学的优点，善于向他们学习，严格要求自己，不断提升自己。</w:t>
      </w:r>
    </w:p>
    <w:p>
      <w:pPr>
        <w:pStyle w:val="Normal"/>
        <w:widowControl/>
        <w:bidi w:val="0"/>
        <w:spacing w:before="180" w:after="180"/>
        <w:jc w:val="left"/>
        <w:rPr/>
      </w:pPr>
      <w:r>
        <w:rPr/>
        <w:t>党，是一个严肃的组织。既然想要加入中国共产党，我们就要端正自己的态度，以一个严谨认真的态度去对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