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盖安全知识提示语"/>
      <w:r>
        <w:rPr/>
        <w:t>井盖安全知识提示语</w:t>
      </w:r>
      <w:bookmarkEnd w:id="0"/>
    </w:p>
    <w:p>
      <w:pPr>
        <w:pStyle w:val="Normal"/>
        <w:rPr/>
      </w:pPr>
      <w:r>
        <w:rPr/>
        <w:t>1.</w:t>
      </w:r>
      <w:r>
        <w:rPr/>
        <w:t>小心井盖，慢速行驶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小心上下井盖，注意安全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注意井盖，小心落下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要安全我懂安全事事安全人人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