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所有权转让合同"/>
      <w:r>
        <w:rPr/>
        <w:t>商铺所有权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</w:t>
      </w:r>
      <w:r>
        <w:rPr/>
        <w:t>元整</w:t>
      </w:r>
      <w:r>
        <w:rPr/>
        <w:t>{</w:t>
      </w:r>
      <w:r>
        <w:rPr/>
        <w:t>小写：</w:t>
      </w:r>
      <w:r>
        <w:rPr/>
        <w:t>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，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____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____</w:t>
      </w:r>
      <w:r>
        <w:rPr/>
        <w:t>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两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