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格式范本"/>
      <w:r>
        <w:rPr/>
        <w:t>委托书的格式范本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  <w:r>
        <w:rPr/>
        <w:t>合同委托书格式范文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