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党员廉政建设学习材料"/>
      <w:r>
        <w:rPr/>
        <w:t>干部党员廉政建设学习材料</w:t>
      </w:r>
      <w:bookmarkEnd w:id="0"/>
    </w:p>
    <w:p>
      <w:pPr>
        <w:pStyle w:val="Normal"/>
        <w:rPr/>
      </w:pPr>
      <w:r>
        <w:rPr/>
        <w:t>党员领导干部廉洁从政是党的性质和宗旨的基本要求，是全面贯彻党的路线方针政策的重要保障，也是正确行使权力、履行职责的重要基础。</w:t>
      </w:r>
      <w:r>
        <w:rPr/>
        <w:t>1997</w:t>
      </w:r>
      <w:r>
        <w:rPr/>
        <w:t>年</w:t>
      </w:r>
      <w:r>
        <w:rPr/>
        <w:t>3</w:t>
      </w:r>
      <w:r>
        <w:rPr/>
        <w:t>月中央颁布实施的《党员领导干部廉洁从政若干准则</w:t>
      </w:r>
      <w:r>
        <w:rPr/>
        <w:t>(</w:t>
      </w:r>
      <w:r>
        <w:rPr/>
        <w:t>试行</w:t>
      </w:r>
      <w:r>
        <w:rPr/>
        <w:t>)</w:t>
      </w:r>
      <w:r>
        <w:rPr/>
        <w:t>》，对于促进党员领导干部廉洁自律、加强和改进党的作风建设和反腐倡廉建设发挥了重要作用。《廉政准则》是在《廉政准则</w:t>
      </w:r>
      <w:r>
        <w:rPr/>
        <w:t>(</w:t>
      </w:r>
      <w:r>
        <w:rPr/>
        <w:t>试行</w:t>
      </w:r>
      <w:r>
        <w:rPr/>
        <w:t>)</w:t>
      </w:r>
      <w:r>
        <w:rPr/>
        <w:t>》基础上、总结实践经验、适应新形势新任务新要求进行修订的，体现了继承与创新、治标与治本，原则性与可操作性的有机统一，是反腐倡廉建设的一项重要基础性党内法规。贯彻实施《廉政准则》、促进党员领导干部廉洁从政，是新形势下坚持党要管党、从严治党，加强对党员领导干部教育、管理、监督的现实需要，是加强反腐倡廉制度建设、完善惩治和预防腐败体系的重要举措，是加强和改进新形势下党的建设、夺取全面建设小康社会新胜利的重要保证。</w:t>
      </w:r>
    </w:p>
    <w:p>
      <w:pPr>
        <w:pStyle w:val="Normal"/>
        <w:rPr/>
      </w:pPr>
      <w:r>
        <w:rPr/>
        <w:t>以人为本，全面、协调、可持续的发展观，是我们党在总结以往发展的经验教训的基础上，为解决我国发展中出现的诸多矛盾和问题，保证发展循着科学的轨道健康运行而提出的重大战略思想。反对和防止腐败关系党和国家的生死存亡，关系到党的事业的兴衰成败。腐败严重扰乱了市场经济秩序，破坏了投资环境，制约了经济发展。腐败产生的原因虽然是多方面的，但不论是直接的还是间接的，最终离不开生产力落后的原因。发展是解决一切问题的要害。要在现代化建设的进程中推进党风廉政建设和反腐败工作，就必须把新的《廉洁从政若干准则》作为指导党风廉政建设和反腐败工作的重要原则，就必须认真学习、牢固树立、自觉落实新的《廉洁从政若干准则》。</w:t>
      </w:r>
    </w:p>
    <w:p>
      <w:pPr>
        <w:pStyle w:val="Normal"/>
        <w:widowControl/>
        <w:bidi w:val="0"/>
        <w:spacing w:before="180" w:after="180"/>
        <w:jc w:val="left"/>
        <w:rPr/>
      </w:pPr>
      <w:r>
        <w:rPr/>
        <w:t>贯彻《廉政准则》、促进廉洁从政，贵在身体力行，重在狠抓落实。把贯彻实施《廉政准则》摆上重要日程，认真落实党风廉政建设责任制，明确职责、细化方案、抓好落实</w:t>
      </w:r>
      <w:r>
        <w:rPr/>
        <w:t>;</w:t>
      </w:r>
      <w:r>
        <w:rPr/>
        <w:t>各级纪检监察机关要充分履行职责，加强组织协调和监督检查，协助党委、政府抓好《廉政准则》贯彻实施工作。要深入宣传教育，引导广大党员干部全面掌握《廉政准则》的基本要求和主要内容，增强贯彻落实的自觉性。要完善配套制度，不断深化改革，努力解决影响党员干部廉洁从政的深层次问题，最大限度地铲除腐败行为滋生蔓延的土壤。要加强监督检查，通过开展集中检查和加强日常监督，及时发现存在的问题，强化责任追究、严格执行纪律，切实推动《廉政准则》的贯彻实施。各级领导干部特别是主要负责同志要发挥表率作用，自觉做到标准更高一些、要求更严一些，切实作学习的表率、落实的表率、接受监督的表率。紧密结合贯彻落实十七届中央纪委第五次全会精神，把贯彻实施《廉政准则》工作摆上重要日程，明确职责任务，细化工作方案，深入学习宣传，加强督促检查，狠抓工作落实。要紧密结合实际，着力解决党员领导干部利用职权和职务上的影响谋取不正当利益、私自从事营利性活动、违反规定干预和插手市场经济活动等涉及党员领导干部廉洁自律的突出问题，以促进党员领导干部廉洁从政、推进党风廉政建设和反腐败工作的新成效取信于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