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通知书"/>
      <w:r>
        <w:rPr/>
        <w:t>党员学习通知书</w:t>
      </w:r>
      <w:bookmarkEnd w:id="0"/>
    </w:p>
    <w:p>
      <w:pPr>
        <w:pStyle w:val="Normal"/>
        <w:rPr/>
      </w:pPr>
      <w:r>
        <w:rPr/>
        <w:t>各党总支</w:t>
      </w:r>
      <w:r>
        <w:rPr/>
        <w:t>(</w:t>
      </w:r>
      <w:r>
        <w:rPr/>
        <w:t>党支部</w:t>
      </w:r>
      <w:r>
        <w:rPr/>
        <w:t>)</w:t>
      </w:r>
      <w:r>
        <w:rPr/>
        <w:t>：</w:t>
      </w:r>
    </w:p>
    <w:p>
      <w:pPr>
        <w:pStyle w:val="Normal"/>
        <w:rPr/>
      </w:pPr>
      <w:r>
        <w:rPr/>
        <w:t>党的十七大通过的新党章，体现了党的理论创新和实践发展的成果，对坚持和改善党的领导、加强和改进党的建设提出了新的要求。认真学习新党章，全面领会十七大精神，是各级党组织和每个党员的一项重要任务。根据中央和省市县委的要求，现就组织全系统广大党员认真学习新党章通知如下：</w:t>
      </w:r>
    </w:p>
    <w:p>
      <w:pPr>
        <w:pStyle w:val="Normal"/>
        <w:rPr/>
      </w:pPr>
      <w:r>
        <w:rPr/>
        <w:t>一、统一思想，充分认识学习新党章的重要意义党章是党的根本大法，是立党、治党、管党的总章程，是党的各级组织和全体党员必须遵循的行动准则。新党章的颁布、施行和贯彻，是我们党政治生活中的一件大事。组织全体党员认真学习新党章，是把中国特色社会主义伟大事业继续推向前进的迫切需要</w:t>
      </w:r>
      <w:r>
        <w:rPr/>
        <w:t>;</w:t>
      </w:r>
      <w:r>
        <w:rPr/>
        <w:t>是解决党的建设所面临的新情况</w:t>
      </w:r>
    </w:p>
    <w:p>
      <w:pPr>
        <w:pStyle w:val="Normal"/>
        <w:rPr/>
      </w:pPr>
      <w:r>
        <w:rPr/>
        <w:t>新问题，全面加强基层组织建设，发挥党组织战斗堡垒作用的现实要求</w:t>
      </w:r>
      <w:r>
        <w:rPr/>
        <w:t>;</w:t>
      </w:r>
      <w:r>
        <w:rPr/>
        <w:t>是提高党员素质，增强宗旨信念，激励广大党员在全面建设小康社会中建功立业、永葆先进性的重要途径。各党总支</w:t>
      </w:r>
      <w:r>
        <w:rPr/>
        <w:t>(</w:t>
      </w:r>
      <w:r>
        <w:rPr/>
        <w:t>党支部</w:t>
      </w:r>
      <w:r>
        <w:rPr/>
        <w:t>)</w:t>
      </w:r>
      <w:r>
        <w:rPr/>
        <w:t>一定要把广大党员的思想统一到中央和省市、学院党委的要求上来，迅速掀起学习新党章的热潮。</w:t>
      </w:r>
    </w:p>
    <w:p>
      <w:pPr>
        <w:pStyle w:val="Normal"/>
        <w:rPr/>
      </w:pPr>
      <w:r>
        <w:rPr/>
        <w:t>二、精心组织，切实提高学习新党章的实际效果</w:t>
      </w:r>
    </w:p>
    <w:p>
      <w:pPr>
        <w:pStyle w:val="Normal"/>
        <w:rPr/>
      </w:pPr>
      <w:r>
        <w:rPr/>
        <w:t>各党总支</w:t>
      </w:r>
      <w:r>
        <w:rPr/>
        <w:t>(</w:t>
      </w:r>
      <w:r>
        <w:rPr/>
        <w:t>党支部</w:t>
      </w:r>
      <w:r>
        <w:rPr/>
        <w:t>)</w:t>
      </w:r>
      <w:r>
        <w:rPr/>
        <w:t>要将组织党员学习新党章，作为当前及今后的重要任务，紧贴党员的思想实际和工作实际，开展形式多样的学习活动。在学习中要坚持四个结合：一是坚持集中学习与个人自学相结合。在利用党日活动组织党员集中学的同时引导党员自学，特别要抓好流动党员、离退休党员及年老体弱党员的学习。二是坚持全面学习与把握重点相结合。在全面领会新党章精神实质的同时，要结合党员的从业岗位，着力抓好总纲、党员标准及义务、党的纪律等方面内容的学习。三是坚持专题辅导与心得交流相结合。要充分运用主题党课、集中培训、座谈讨论、心得交流、电化教育、网络学习、征文演讲等多种手段，丰富学习形式，提高广大党员学习的主动性和积极性。四是坚持组织党员学习和引导党外群众学习相结合。在扎实抓好党员学习的基础上，积极向党外群众宣传新党章，组织好广大青年团员和入党积极分子学习新党章，进一步掀起学习党章的热潮，进一步扩大党的群众基础。</w:t>
      </w:r>
    </w:p>
    <w:p>
      <w:pPr>
        <w:pStyle w:val="Normal"/>
        <w:rPr/>
      </w:pPr>
      <w:r>
        <w:rPr/>
        <w:t>三、学用结合，不断开创各项工作的新局面</w:t>
      </w:r>
    </w:p>
    <w:p>
      <w:pPr>
        <w:pStyle w:val="Normal"/>
        <w:rPr/>
      </w:pPr>
      <w:r>
        <w:rPr/>
        <w:t>学习新党章，是为了更好地遵守党章、贯彻党章、维护党章。要通过党章的学习，提高广大党员的党性修养和理论修养，增强贯彻落实邓小平理论和“三个代表”重要思想的自觉性</w:t>
      </w:r>
      <w:r>
        <w:rPr/>
        <w:t>;</w:t>
      </w:r>
      <w:r>
        <w:rPr/>
        <w:t>要通过党章的学习，加深对中国特色社会主义理论体系的把握，并以此指导当前的各项工作</w:t>
      </w:r>
      <w:r>
        <w:rPr/>
        <w:t>;</w:t>
      </w:r>
      <w:r>
        <w:rPr/>
        <w:t>要通过党章的学习，提高基层党组织科学执政、民主执政、依法执政的水平，更好地为供销社改革发展，稳定服务。要通过党章的学习，在更高层次上思考和谋划明年及今后几年加强和改进基层党建工作的新思路新举措</w:t>
      </w:r>
      <w:r>
        <w:rPr/>
        <w:t>;</w:t>
      </w:r>
      <w:r>
        <w:rPr/>
        <w:t>要通过党章的学习，激励广大党员做共产主义远大理想和中国特色社会主义共同理想的坚定信仰者、科学发展观的忠实执行者、社会主义荣辱观的自觉实践者、社会和谐的积极促进者。</w:t>
      </w:r>
    </w:p>
    <w:p>
      <w:pPr>
        <w:pStyle w:val="Normal"/>
        <w:widowControl/>
        <w:bidi w:val="0"/>
        <w:spacing w:before="180" w:after="180"/>
        <w:jc w:val="left"/>
        <w:rPr/>
      </w:pPr>
      <w:r>
        <w:rPr/>
        <w:t>二</w:t>
      </w:r>
      <w:r>
        <w:rPr/>
        <w:t>0XX</w:t>
      </w:r>
      <w:r>
        <w:rPr/>
        <w:t>十二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