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共青团代表大会闭幕词"/>
      <w:r>
        <w:rPr/>
        <w:t>最新共青团代表大会闭幕词</w:t>
      </w:r>
      <w:bookmarkEnd w:id="0"/>
    </w:p>
    <w:p>
      <w:pPr>
        <w:pStyle w:val="Normal"/>
        <w:rPr/>
      </w:pPr>
      <w:r>
        <w:rPr/>
        <w:t>各位代表、同志们：</w:t>
      </w:r>
    </w:p>
    <w:p>
      <w:pPr>
        <w:pStyle w:val="Normal"/>
        <w:rPr/>
      </w:pPr>
      <w:r>
        <w:rPr/>
        <w:t>共青团柳州市第十七次代表大会，在市委和团广西区委的亲切关怀和领导下，经过与会全体代表的共同努力，已顺利完成大会预定议程和各项任务。这是一个团结的大会、创新的大会、奋进的大会，这次大会取得了圆满的成功</w:t>
      </w:r>
      <w:r>
        <w:rPr/>
        <w:t>!</w:t>
      </w:r>
    </w:p>
    <w:p>
      <w:pPr>
        <w:pStyle w:val="Normal"/>
        <w:rPr/>
      </w:pPr>
      <w:r>
        <w:rPr/>
        <w:t>会上，市领导和团广西区委领导亲临大会指导，并作了重要的讲话，给我们以极大的鼓励和鞭策。市委书记吴集成同志的讲话，充分肯定并高度评价了五年来我市广大团员青年在全市改革开放和现代化建设中做出的突出贡献。同时，深刻阐述了我市共青团工作必须坚持以邓小平理论和“三个代表”重要思想为指导，紧紧围绕经济建设这个中心，立足青年成长成才，积极探索服务大局、服务社会、服务青年的有效途径，全面开展团的各项工作，稳步推进基层团组织建设，全面加强青少年思想教育及维权行动，实施青年文明建设、青年人才培养、青年创业行动、青年志愿者等领域工作，并为我市共青团工作今后发展提出了要求和方向。</w:t>
      </w:r>
    </w:p>
    <w:p>
      <w:pPr>
        <w:pStyle w:val="Normal"/>
        <w:rPr/>
      </w:pPr>
      <w:r>
        <w:rPr/>
        <w:t>这次大会审议并通过了宋震寰同志代表共青团柳州市第十六届委员会所作的工作报告，选举产生了共青团柳州市第十七届委员会。大会期间，全体代表畅所欲言，以高度的责任感行使民主权利，对工作报告进行深入讨论并给予了充分肯定，对柳州共青团今后五年的工作重点、措施提出了建设性的意见和建议，反映基层广大团员青年的心声和期望，使我市共青团的工作方向更加明确、清晰。各位代表充分利用大会期间的各种机会，互相交流和学习，共同探讨研究新形势下共青团工作出现的新情况和新问题，达成了共识，鼓舞了斗志，振奋了精神，展现我市团员青年朝气蓬勃、团结向上的精神风貌。这次大会，是我们以邓小平理论、“三个代表”重要思想和党的基本路线为指导，深入贯彻落实党的十六大，全面落实团的十五大提出的各项任务的大会。这次大会必将载入我市共青团的光荣史册，成为我市青年工作史上的又一次新的里程碑，必将极大地激发全市广大团员青年投身改革开放和现代化建设的热情，激励团员青年为实现“再造一个工业柳州”、率先在全区实现全面建设小康社会的目标而努力奋斗。</w:t>
      </w:r>
    </w:p>
    <w:p>
      <w:pPr>
        <w:pStyle w:val="Normal"/>
        <w:rPr/>
      </w:pPr>
      <w:r>
        <w:rPr/>
        <w:t>同志们，我们的方向和目标已经确定，今后的工作关键是抓落实，我们要扎实工作、勇于创新。我们坚信，在全市广大团员青年的共同努力下，一定能够克服困难，把充满朝气和活力的柳州共青团事业全面推向新的台阶。希望各位代表把这次大会的精神，特别是把市领导和团广西区委领导的讲话精神，迅速、全面地向全市各级团组织和广大团员青年传达，抓住机遇，勤奋工作，努力开创我市共青团工作的新局面。</w:t>
      </w:r>
    </w:p>
    <w:p>
      <w:pPr>
        <w:pStyle w:val="Normal"/>
        <w:rPr/>
      </w:pPr>
      <w:r>
        <w:rPr/>
        <w:t>同志们，让我们手挽手，心连心，用邓小平理论和“三个代表”重要思想构筑青年一代的精神支柱，带领广大团员青年在社会主义现代化建设中锐意进取、自觉奉献，为实现“再造一个工业柳州”的宏伟目标洋溢青春激情，奉献青春智慧。</w:t>
      </w:r>
    </w:p>
    <w:p>
      <w:pPr>
        <w:pStyle w:val="Normal"/>
        <w:widowControl/>
        <w:bidi w:val="0"/>
        <w:spacing w:before="180" w:after="180"/>
        <w:jc w:val="left"/>
        <w:rPr/>
      </w:pPr>
      <w:r>
        <w:rPr/>
        <w:t>现在我宣布，共青团柳州市第十七次代表大会胜利闭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