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旅游德语导游词"/>
      <w:r>
        <w:rPr/>
        <w:t>北京旅游德语导游词</w:t>
      </w:r>
      <w:bookmarkEnd w:id="0"/>
    </w:p>
    <w:p>
      <w:pPr>
        <w:pStyle w:val="Normal"/>
        <w:rPr/>
      </w:pPr>
      <w:r>
        <w:rPr/>
        <w:t>SehrgeehrteTouristen</w:t>
      </w:r>
    </w:p>
    <w:p>
      <w:pPr>
        <w:pStyle w:val="Normal"/>
        <w:rPr/>
      </w:pPr>
      <w:r>
        <w:rPr/>
        <w:t>WirsindjetztaufdemTiananmenPlatz.Siek?nnensehen,dassunsereaktuelleLageaufderNord-Süd-AchsedesTiananmenSquare,etwa100MetervomDenkmalderVolksheldenimSüdenentferntist.UnsereTouraufdemTiananmenSquareistheute30-Minuten.</w:t>
      </w:r>
    </w:p>
    <w:p>
      <w:pPr>
        <w:pStyle w:val="Normal"/>
        <w:rPr/>
      </w:pPr>
      <w:r>
        <w:rPr/>
        <w:t>LassenSiemichIhneneinekurzeEinführungindieLandschaftdesTiananmenSquaregeben.(Geste,nachNorden)SchauzuerstindieseRichtung.(einenMomentinnehalten,aufdieTouristenwarten,sichaufdieRichtungihrerFingerzukonzentrieren)IchliebeBeijingTianAnMen.IneinemMomentwerdeichdieGeschichtevonTiananmenimDetailvorstellen.NebendemTiananmenTurmm?chteichauchdieJinshuiBrückevorTiananmen,sowiedieHuabiaoundShishivorderBrückevorstellen.WieSiesehenk?nnen,istdiesdasfeierlicheundaufrechteDenkmalderVolkshelden.IchwerdeIhnensp?terihreGeschichteerz?hlen.DasGeb?udesüdlichdesDenkmalsistdie"ChairmanMaoMemorialHall".WirhabenkeinenPlanfürdieheutigeReise.WennSiedaraninteressiertsind,lassenSieesmichwissen.DasGeb?udeaufderOstseitedesTiananmenSquareistdasChinesischeRevolutionsgeschichtmuseum,indemeinegro?eAnzahlwertvollerrevolution?rerhistorischerRelikteausgestelltwird.GegenüberihristdasGeb?udeimWestendiesehrberühmte"Gro?eHalledesVolkes".?bersie,ichwerdeSiesp?terausführlichvorstellen.</w:t>
      </w:r>
    </w:p>
    <w:p>
      <w:pPr>
        <w:pStyle w:val="Normal"/>
        <w:rPr/>
      </w:pPr>
      <w:r>
        <w:rPr/>
        <w:t>Okay,jetztkannstduFotosaufdemPlatzmachen.BevorSieFotosmachen,m?chteichSiedaranerinnern,dassSiekeineFotosaufdieserZentralachsemachensollten.DerFlaggenstockkannIhreAufnahmewirkungbeeinflussen.Au?erdem,wennSieeinBildvordemDenkmalmachen,schlageichvor,SiemacheneinBildaufderanderenSeitedesDenkmals.DieHintergrundbeleuchtungaufdieserSeitewirddieWirkungdesBildesbeeinflussen.IchwerdehieraufSiewarten,wennSiehiersind.</w:t>
      </w:r>
    </w:p>
    <w:p>
      <w:pPr>
        <w:pStyle w:val="Normal"/>
        <w:rPr/>
      </w:pPr>
      <w:r>
        <w:rPr/>
        <w:t>LassenSiemichzuerstdenTiananmenGateTowervorstellen.DasTiananmenGatewarursprünglichdasHaupttorderkaiserlichenStadtderMing-undQing-Dynastien.Eswurdein1417,demfünfzehntenJahrvonYongleinderMing-Dynastiegebaut.EswurdeursprünglichChengtianGategenannt,wasbedeutet"HimmeltragenundBefehlevomHimmelempfangen".In1651wurdesieumgebautundinTian'anmenumbenannt,wasbedeutet"vomHimmelbefohlenzuwerden"und"dasVolkinFriedenzuregieren".MiteinerGeschichtevonmehrals580Jahren,isteseinewichtigekulturelleRelikt-SchutzeinheitinChina.DerTiananmen-Turm,aufderxumizuoStilPlattformausriesigenSteinengebaut,isteinesdertypischenrepr?sentativenWerkedertraditionellenchinesischenArchitekturkunstmitfeierlicherundeleganterForm.DerTurmist34.7Meterhoch.DieHaupthalleaufderPlattformist62.77Meterbreitund27.25Metertief,symbolisiertdie"NinthFiveYearPlan"VormachtstellungderfeudalenKaiser.DieHaupthalleistimXieshan-StilmitDoppeldach,mitrotenW?ndenundgelbenZiegeld?chern.ImSüdengibtes36-brauneTürenundFenster.Innenundau?erhalbderHallegibtes60gro?eS?ulenmiteinemDurchmesservonzweiMetern.DieDecke,DouGong,LiangFangundandereOrtesindallemitdemh?chstenNiveauvonGoldenDragonundRobbenGem?ldegemalt,diegl?nzendundprachtvollsind.</w:t>
      </w:r>
    </w:p>
    <w:p>
      <w:pPr>
        <w:pStyle w:val="Normal"/>
        <w:rPr/>
      </w:pPr>
      <w:r>
        <w:rPr/>
        <w:t>AmNeujahrstagin1988wurdederTiananmen-TurmoffiziellfürTouristenge?ffnet.InderdunkelrotenStadtmauerdesTiananmenSquaregibtesfünfEingangstore.InderMing-undQing-DynastiewurdendieToreundBrückenstrengreguliert,unddasmittlereTorwurdevomKaiserbenutzt,umein-undrauszukommen.JedesJahrgingderKaiserindenTempeldesHimmels,umdenHimmelanderWintersonnenwendeanzubeten,umdieErdeanderSommersonnenwendeanzubeten,undMengChungingzumAhnentaltar,umLandzukultivieren.DannwaresdamalsnurderKaiser,derdasmittlereTorbetretenundverlassenkonnte?DieserFreundhatrecht,nein.Kennstdunochjemanden,derhierlaufenkann?(Pause)Ichsag'sdir.Au?erdemk?nnendieElterndesKaisersdurchdasmittlereTorindenPalasteintreten;dieKaiserinkanneinmaldurchdasmittlereToreintreten,wennderKaiserverheiratetist;undderneueobereGelehrtekanndenPalasteinmaldurchdasmittlereTorverlassen.Au?erdemdarfniemandreinodergehen,sonstisteseinVerbrechen.AufderlinkenundrechtenSeitedesmittlerenToresbefindensichzweiSeitentüren,dievonk?niglichenFamilienfürstenundzivilenundmilit?rischenBeamtenoberhalbderdrittenKlassebenutztwerden.InderVergangenheitwarTian'anmenGateeinglücklichesTorfürGlück,nichtfürTrauer.</w:t>
      </w:r>
    </w:p>
    <w:p>
      <w:pPr>
        <w:pStyle w:val="Normal"/>
        <w:rPr/>
      </w:pPr>
      <w:r>
        <w:rPr/>
        <w:t>DerDesignervonHaohaoTiananmenistKuiXiang.KuaiXiangstammtausdemWuxianCountyinderProvinzJiangsu.ErwurdeinderHongwu-ZeitderfrühenMing-DynastiezueinerZimmermannsfamiliegeboren.SeinVaterwareinberühmterZimmermann,dergro?eProjektebauenkonnte.UnterdemEinflussseinesVatersstudierteKuaiXiangseitseinerKindheitKunst.Erwarflei?igundintelligent.Inseinendrei?igerJahrenwarereintalentierterZimmermanngeworden.ZhuDi,dersp?tereKaiservonYongle,beschloss,seineHauptstadtvonNanjingnachPekingzuverlegen.VomviertenbiszumachtzehntenJahrvonYongle(1406-1420),ZhuDi,derGründerderMing-Dynastie,mobilisierteHandwerkerausdemganzenLandnachPeking,umdasriesigeundschwierigeTian'anmen-Torundanderepr?chtigeGeb?udezubauen.KuaiXiangwurdealsArchitektdesPalastprojektsfürseinausgezeichnetesDesignundseineexquisitenarchitektonischenF?higkeitenausgew?hlt.DamalsrespektiertenihndieLeuteals"Kuailuban".KuaiXiangdienteeinmalalsBeamterbeimBaudesk?niglichenPalastes,bisZuoShilangdesArbeitsministeriumsundsoweiter.ErmachtebrillanteLeistungenfürdiechinesischenationaleArchitekturkunst.</w:t>
      </w:r>
    </w:p>
    <w:p>
      <w:pPr>
        <w:pStyle w:val="Normal"/>
        <w:rPr/>
      </w:pPr>
      <w:r>
        <w:rPr/>
        <w:t>TiananmenisteinwichtigerOrtfürKaiserderMing-undQing-Dynastie,umkaiserlicheErlassezuerlassen.Esistnotwendig,dieZeremoniederErteilungkaiserlicherErlasseimFalledernationalenFeier,derBeitrittdesneuenKaiserszumThron,dieEhedesKaisersunddieErnennungderKaiserindurchzuführen.ZudieserZeitwirdeineXuanzhaoPlattformvordemHaupthausdesStadtturmserrichtet.DerkaiserlicheErlasswurdevomMinisterderRiteninderHallevonTaiheinderVerbotenenStadtempfangen,bedecktmitk?niglichenSch?tzen,indieWolkenplattegelegt,dasTorvonTaihe,indenDrachenpailiongelegt,undgingdannausdemMeridianTor,umdenTiananmenGateTowerzubesteigen.DannwurdederkaiserlicheErlassaufdieXuanzhaoPlattformgelegtundvomXuanzhaoOffiziergelesen.DieZivil-undMilit?roffizierebefindensichimSüdenderJinshui-Brücke,mitBlickaufdenNordenundkniend.AlsderkaiserlicheErlassfertigwar,legteerdenTiteldeskaiserlichenErlassesindenMundeinesgeschnitztenGoldenPhoenix,bandesmiteinemgelbenSeil,unddieBeamtendesMinisteriumsderRitenknietennieder,umesmiteinemWolkenbrettzuholen.DanntrugerdenkaiserlichenErlasszumMinisteriumderRitenmitdemDrachenpailion,transkribierteesaufgelbesPapier,verteilteesanalleOrte,undgabesderWeltbekannt.DerganzeProzessderErteilungderkaiserlichenErlassederfeudalenKaiserwird"JinfengimperialeEdikt"genannt.</w:t>
      </w:r>
    </w:p>
    <w:p>
      <w:pPr>
        <w:pStyle w:val="Normal"/>
        <w:rPr/>
      </w:pPr>
      <w:r>
        <w:rPr/>
        <w:t>ImaltenChinagabeseinSprichwortvon"vierFreudenimLeben",dashei?t,"wenneseinelangeDürregibt,wennesRegengibt,wenneseinenaltenBekanntenineinemfremdenLandgibt,wenneseineHochzeitsnachtgibt,wenneseinegoldeneListegibt.Ichm?chteIhneneineinteressanteFragestellen,werFreundwei?,wodiegoldeneListesteht?(Pause,damitdieTouristenraten)Woistes?Bitteh?rmirzu.DasimperialeUntersuchungssystemherrschteinderMing-undQing-Dynastie.AmdrittenTagnachderPalastprüfungstandderneueJinshiimSüdenderJinshui-Brücke,demTiananmen-Platz,undwarteteaufihreBerufung,indieHalledesoberstenHarmonyeinzutreten,umdenKaiseranzubeten.NachdemSingeninTaiheHallehieltendieBeamtendesMinisteriumsfürRitendie"gelbeListe",dievomKaiserernanntwurde,führtendieneuenTop-Gelehrten,dasAugederListe,unddieBlumenforscherausdemMeridianTor.DannstelltensiediegelbeListeindenDrachenpailion,führtensieausTiananmen,umgebenvondemSchlagzeugerGuardofHonor,undpostetediegelbeListeinder"Longmen",die"DrachenSchuppen"vordemlinkenTorvonChang'anankündigenzudieserZeit,zurWelt.HierwarderPlatzdergoldenenListevonChang'anEsbefindetsichimSüdostendesKulturpalastesderArbeiter.TiananmenhatvieleWechself?lledurchgemacht,undnachderGründungderVolksrepublikChinahatessogarmitBrillanzgl?nzt.ImOktober1,1949verkündetederVorsitzendeMaoZedongdieGeburtdesneuensozialistischenChinaindieWeltaufdemTiananmenGateTower.TiananmenGateistnichtmehrdasSymbolderh?chstenfeudalenimperialenMacht,sonderndasSymboleinesneuendemokratischenLandes.ImZentrumdesnationalenEmblemsk?nnenwirdiesesfeierlicheundpr?chtigeGeb?udesehen.NachderGründungderVolksrepublikChinaisteszueinemOrtgeworden,andemdasLandgro?eFeiernfeiernkann.VorallemamnationalenTagmüssendiePartei-undStaatschefszumTiananmen-Turmgehen,umdieFeierlichkeitenzuveranstaltenundsichmitdenMassenausallenLebensbereichenzutreffen.</w:t>
      </w:r>
    </w:p>
    <w:p>
      <w:pPr>
        <w:pStyle w:val="Normal"/>
        <w:rPr/>
      </w:pPr>
      <w:r>
        <w:rPr/>
        <w:t>DerJinshuiRivervordemTiananmenGatewirdauchYuheRiverundWaijinshuiRivergenannt.EsgibtsiebenSteinbrückenüberdenFluss.DiemittlereBrückeistgegenüberdemmittlerenTordesTian'anmenGate,dasalsYulu-Brückebezeichnetwird.EsistdiebreitesteundmitgeschnitztenDrachenverziert.DieBrückeaufbeidenSeitenwird"WanggongBridge"genannt,diefürdiek?niglicheFamiliegilt.DiebeidenBrückenau?enwerdenfürBeamteoberhalbderdrittenKlasseals"Gradbrücke"bezeichnet.DieobengenanntenfünfBrückenhabendreiL?cher.VordemTorvonTaimiao(demheutigenKulturpalastderArbeiter)undShejitan(heuteZhongshanPark)befindetsichdieSteinbrückeGongsheng,dievonBeamtenunterhalbderviertenKlassegenutztwird.ZudieserZeitwurdendieToreundBrückenstrengeingestuftundkonntenüberhauptnichtverletztwerden.</w:t>
      </w:r>
    </w:p>
    <w:p>
      <w:pPr>
        <w:pStyle w:val="Normal"/>
        <w:rPr/>
      </w:pPr>
      <w:r>
        <w:rPr/>
        <w:t>VordemTiananmen-PlatzwaresauchderOrt,andeminderMing-undQing-Dynastieder"Herbstprozess"undder"Gerichtsprozess"durchgeführtwurde.Dieh?chsteStrafverfolgungsbeh?rdederfeudalenDynastie,dasJustizministerium,sammeltdieListederzumTodeVerurteilteninallenProvinzenChinasimMaijedesJahresundpr?sentiertsiedemKaiser.MitteAugustbefahlderKaiserdenbetroffenenBeamteneinendgültigesUrteilvordemTiananmen-Platz,deralsHerbstprozessbezeichnetwird.DasGerichtsverfahrenfandnachdemFroststatt,vorallemfürdieimGef?ngnisdesJustizministeriumsinPekinginhaftiertenTodesstrafe.DeshalbsolltenMenschen,diezuvorzumTodeverurteiltwurden,nachdemHerbst"verh?rtundenthauptetwerden".Diejenigen,diedurch"Herbstprozess"und"Gerichtsverfahren"zumTodeverurteiltwurden,startetensofort"Humen",dasrechteTorvonChang'an,undwurdenaufdenHinrichtungsplatzau?erhalbdesXuanwuGates,wieCaishikou,gebracht.DeshalbsinddielinkenundrechtenTorevonChang'anals"Longmen"und"Humen"bekannt.Dashei?t,diejenigen,dieaus"Longmen"gehen,werdendieGoldmedaillegewinnenundeinestrahlendeZukunfthaben,w?hrenddiejenigen,dieaus"Humen"gehen,zumTodeverurteiltwerdenundkeine?berlebenschancehaben.DasrechteTorvonChang'anbefindetsichimSüdwestendesZhongshanParks.</w:t>
      </w:r>
    </w:p>
    <w:p>
      <w:pPr>
        <w:pStyle w:val="Normal"/>
        <w:rPr/>
      </w:pPr>
      <w:r>
        <w:rPr/>
        <w:t>Au?erhalbderNord-undSüdtoredesTiananmenSquaregibteseinPaarwundersch?ngeschnitzte,hoheundsch?neYunlongUhren.NachdenAufzeichnungenvonHuainzizhushuxun,gabesdiePraxis,aufdenStra?enindenYaoundShunDynastien,dieverwendetwurde,um"Rat"vomK?nigzuakzeptierenund?ffentlicheMeinungenzusuchen,umdieWeltzuregieren.IndenQin-undHan-Dynastienwurdedieh?lzerneUhrineinenWegweiserverwandelt,derHuabiaohie?.Sp?ter,mitderkontinuierlichenVersch?nerungvonHuabiao,entwickelteessichallm?hlichzueinemkünstlerischenOrnamentmiteinzigartigennationalenarchitektonischenEigenschaften,dievonderWeltsehrbeliebtist."Isteinmythischerundlegend?rerGottFremdk?rper.Eristmitwei?emMarmorgeschnitztundaufderOberseitejederchinesischenUhrgestanzt.AufdemPlatzTian'anmen,mitdemGesichtnachNordenunddemBlickaufdenKaiserpalast,hei?tes"WangJunChu".EserinnertdenKaiserdaran,sichnichtindasLebenimtiefenPalastzuverlieben,sonderndenPalastrechtzeitigzuinspizieren,umdieWeltzuregieren.VordemTorvonTiansiehteinPaarHuabiaos"Ze"nachSüdenundblicktindieFerne.EsachtetimmeraufdasVerhaltendesKaisersw?hrendseinerTour.WennernichtpünktlichoderfüreinelangeZeitist,rufterdenKaiserauf,soschnellwiem?glichindenPalastzurückzukehrenundsichumStaatsangelegenheitenzukümmern,anstattReis,BergeundFlüssezuversenken.</w:t>
      </w:r>
    </w:p>
    <w:p>
      <w:pPr>
        <w:pStyle w:val="Normal"/>
        <w:rPr/>
      </w:pPr>
      <w:r>
        <w:rPr/>
        <w:t>DiesesPaarSteinl?wenvorderJinshuiBrückeamTiananmenSquaresindexquisitgeschnitzt,lebensechtundextremm?chtig.IhreAugenwarenaufderzentralenAchsederkaiserlichenStra?evordemTiananmen-Platzfixiert,wasreflektierte,dasssietreueW?chterderfeudalenKaiserwaren.Freundekommen,umdiesenSteinl?wenimWestenzusehen.EsgibteintiefesLochinseinemBauch.Wasistlos?Esgibthiereinelegend?reGeschichte.Eswirdgesagt,dasserimApril1644,alsLiZicheng,derFührerderBauernaufstand-Armee,Pekingangriff,seineArmeeinden"t"f?rmigenPlatzvordemTiananmen-PlatzstürzteundvorihmdasTorderReichsstadt"ChengtianGate"sah.AlsAntwortnahmerzornigdenBogenunddenPfeil,h?rtenur"whoosh"LiChuangWanglegteseinenBogenweg,hieltseineWaffe,sprangaufseinPferdundeiltezurJinshuiBrücke.Pl?tzlichk?mpftenzweigro?eSteinl?wenamEndederBrückeheftig.AlsChuangWangdassah,warerwütendunderstochen.SofortspritztendieFunkenunddielangeWaffestacheinemL?wenindenBauch.DiebeidenL?wenzogensichmiteinemtraurigenJammerninihreursprünglichenPositionenzurück.DiesesLochistdieSchusswund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reunde,dieStra?evorunsistChang'anStreet,diedenRufder"erstenStra?einChina"hat.DieChang'anStreethie?EastChang'anStreet,vomlinkenTorvonChang'annachDongdanPailouundderWestChang'anStreetvomrechtenTorvonChang'annachXidanPailou.InaltenZeitenwardieEast-WestChang'anStreetnur3.7kmlang,bekanntalsdiezehnMeilenlangeStra?e.Eswarderberühmte"Tianjie"inderGeschichtederHauptstadt.SeinNamewurdevonderMetropolederTang-Dynastie-"Chang'an"genommen,waslangfristigeStabilit?tbedeutet.Chang'anStreetwurdein1406-1420,dasvierteJahrbiszumachtzehntenJahrvonYongleinderMing-Dynastiegebaut.EswurdezurgleichenZeitwiediekaiserlicheStadtgebaut.EsisteinerderwichtigenTeiledesMasterplansfürdenBauvonBeijingCityinderMing-Dynastie.DieOst-West-ParallelrichtungderChang'anStreetunddieachtKilometerlangeZentralachsevonYudaokreuzensichsenkrechtvordemTiananmenSquare,umeinegenaue"zehn"geformteL?ngen-undBreitengradeKoordinatenpunktzubildenundsodasGesamtlayoutderStadtPekingBlockmitNordennachSüdenundvertikaleundhorizontaleStra?enundGassen.VordenlinkenundrechtenTorendesehemaligenOst-undWest-Chang'anbefindensichriesigeDemontage-Tafeln,diemitdenWorten"Beamte,Menschen,etc.,hieraussteigen"eingraviertsind."InaltenkaiserlichenPal?stenwaresverboten,Pferdezureiten,mitAusnahmedesneuenChampionsinderPeriodeJindianZhuanlu.Siek?nnendasvomKaisergegebenehohePferdreitenundaufderChang'anStra?egehen,um"diegrenzenloseGnadedesKaiserszuzeigen.".NachdemFallderQing-DynastiewurdenJianguoTorundFuxingTorin1940ge?ffnet.NachderGründungdesneuenChinaistdieStra?eauf50-100Metererweitertworden.DieOst-West-ErweiterungderChang'anStreeterreichtTongzhouimOstenundShijingshanimWesten,miteinerGesamtl?ngevon50-Kilometer.EshatdenRufeinerhundertMeilenlangenStra?e.BittefolgenSiemirzumTiananmenSquaredurchdieUnterführung.AchtenSieaufIhreSicherheit,wennSiedieTreppehochundruntergehen.(PlatzTian'anmen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