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护士述职报告范文"/>
      <w:r>
        <w:rPr/>
        <w:t>军队护士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1980</w:t>
      </w:r>
      <w:r>
        <w:rPr/>
        <w:t>年参加工作，</w:t>
      </w:r>
      <w:r>
        <w:rPr/>
        <w:t>1994</w:t>
      </w:r>
      <w:r>
        <w:rPr/>
        <w:t>年</w:t>
      </w:r>
      <w:r>
        <w:rPr/>
        <w:t>7</w:t>
      </w:r>
      <w:r>
        <w:rPr/>
        <w:t>月经脱产学习三年，取得中专学历，在内科从事护理工作，在</w:t>
      </w:r>
      <w:r>
        <w:rPr/>
        <w:t>20</w:t>
      </w:r>
      <w:r>
        <w:rPr/>
        <w:t>年的工作实践中，使我的专业水平和工作能力不断提高，出色的完成了院里交给的各项工作任务，并取得了一定的成绩，于</w:t>
      </w:r>
      <w:r>
        <w:rPr/>
        <w:t>1997</w:t>
      </w:r>
      <w:r>
        <w:rPr/>
        <w:t>年晋升为护师职称，多次被评为先进工作者。</w:t>
      </w:r>
      <w:r>
        <w:rPr/>
        <w:t>2001</w:t>
      </w:r>
      <w:r>
        <w:rPr/>
        <w:t>年</w:t>
      </w:r>
      <w:r>
        <w:rPr/>
        <w:t>7</w:t>
      </w:r>
      <w:r>
        <w:rPr/>
        <w:t>月，调入</w:t>
      </w:r>
      <w:r>
        <w:rPr/>
        <w:t>CT</w:t>
      </w:r>
      <w:r>
        <w:rPr/>
        <w:t>室工作。现将本人工作以来个人的道德素质、综合素质等方面情况总结如下：</w:t>
      </w:r>
    </w:p>
    <w:p>
      <w:pPr>
        <w:pStyle w:val="Normal"/>
        <w:rPr/>
      </w:pPr>
      <w:r>
        <w:rPr/>
        <w:t>一、加强道德修养，提高政治素质。</w:t>
      </w:r>
    </w:p>
    <w:p>
      <w:pPr>
        <w:pStyle w:val="Normal"/>
        <w:rPr/>
      </w:pPr>
      <w:r>
        <w:rPr/>
        <w:t>在工作中，我时刻要求自己要以高度的热情全身心投入工作，要树立甘为白衣天使，一心为患者服务的信念，并在以下几方面加强修养：一是按照“三个代表”的要求，不断在工作中摔打锻炼自己，努力改造自己的世界观、人生观和价值观，扎扎实实做好本职工作。我总认为，在平凡的岗位上认认真真的做好自己的本职工作，就是实践“三个代表”的最好体现，而我也是确确实实这样去做的。二是找准位置，牢记自己的岗位职责，深刻认识该职位的重要作用，我时刻提醒自己必须有高度的事业心，责任感、有强烈的奉献精神，有宽阔的胸怀，才能胜任工作角色。因此，我能自觉坚持为人民服务的宗旨意识，满腔热情地做好本职工作。三是我能坚持把学习贯穿于工作的始终，加强学习的积极性和主动性。能认真学习马列主义、毛泽东思想、邓小平理论和“三个代表”重要思想，深入学习理论，联系实际，学以致用。能坚持认真读书看报，，博览群书，认真做好学习笔记，撰写学习理论文章和心得体会，通过始终如一地抓好理论学习，进一步增强了自己的政治敏锐性和鉴别力，增强了贯彻执行上级党委决策部署的信心和决心，增强了用理论指导工作的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坚持自学，提高自身专业水平，在实际工作中，坚持自学，钻研业务，才能不断提高自身专业能力，这是干好本职工作的必要条件。为此，多年来我努力做到以下三点：一是坚持自学，自从事护理专业以来，我感到担子重，责任大，要求高，没有一定的专业知识而仅凭工作热情是难以胜任的，特别是到</w:t>
      </w:r>
      <w:r>
        <w:rPr/>
        <w:t>CT</w:t>
      </w:r>
      <w:r>
        <w:rPr/>
        <w:t>室外工作后，更觉得知识积累的重要。因此，我坚持不渝地自学，先后购买了很多书籍，除了学习《基础护理学》、《生理解剖学》、《病理学》、《微生物学》、《寄生虫学》、《免役学》等，还记载了很多自习笔记，用以学习和充实自己。二是虚心向他人学习，做到拜他人为师，力求一丝不苟，用严格的科学态度要求自己，不断完善自身的专业水平和业务素质。三是求学深造，我于二</w:t>
      </w:r>
      <w:r>
        <w:rPr/>
        <w:t>OO</w:t>
      </w:r>
      <w:r>
        <w:rPr/>
        <w:t>二年</w:t>
      </w:r>
      <w:r>
        <w:rPr/>
        <w:t>5</w:t>
      </w:r>
      <w:r>
        <w:rPr/>
        <w:t>月去哈市林总医院进修学习</w:t>
      </w:r>
      <w:r>
        <w:rPr/>
        <w:t>CT</w:t>
      </w:r>
      <w:r>
        <w:rPr/>
        <w:t>技能和操作巧，使我的业务水平有了很大提高，通过专业学习和实践为我做好护师工作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