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最新版模板免费十篇"/>
      <w:r>
        <w:rPr/>
        <w:t>车辆租赁合同协议书最新版模板免费十篇</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