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老师述职报告"/>
      <w:r>
        <w:rPr/>
        <w:t>幼儿老师述职报告</w:t>
      </w:r>
      <w:bookmarkEnd w:id="0"/>
    </w:p>
    <w:p>
      <w:pPr>
        <w:pStyle w:val="Normal"/>
        <w:rPr/>
      </w:pPr>
      <w:r>
        <w:rPr/>
        <w:t>自任幼儿园高级老师以来，至今已有十三年了。在这十三年的工作中，在园领导的关心和鼓励、同志们的支持和帮助下，加上自己的不懈努力、顽强进取，使自己从一位稚拙的青年成为一名合格的幼儿园教师。十三年来，我对孩子们付出了全部的爱心，对工作献出了全部的热情，政治素质和教育教学能力取得了较大的进步。我深深地热爱这平凡而光荣的职业，现将自己的思想和工作做一个总结。</w:t>
      </w:r>
    </w:p>
    <w:p>
      <w:pPr>
        <w:pStyle w:val="Normal"/>
        <w:rPr/>
      </w:pPr>
      <w:r>
        <w:rPr/>
        <w:t>一、德</w:t>
      </w:r>
    </w:p>
    <w:p>
      <w:pPr>
        <w:pStyle w:val="Normal"/>
        <w:rPr/>
      </w:pPr>
      <w:r>
        <w:rPr/>
        <w:t>热爱祖国、热爱中国共产党、热爱社会主义、热爱人民的教育事业、热爱教师职业。坚持拥护中国共产党的领导，坚持四项基本原则，认真学习马列主义，并通过看电视、看报纸等多种形式来学习和全面贯彻党的教育方针，了解国内外的时世政治。与时俱进，忠诚党的事业，忠诚人民的教育事业，用社会主义道德规范约束自己的行为，努力培养高尚的人格和道德情操。认真做到热爱幼儿，勤奋工作，乐于奉献，言传身教，为人师表。</w:t>
      </w:r>
    </w:p>
    <w:p>
      <w:pPr>
        <w:pStyle w:val="Normal"/>
        <w:rPr/>
      </w:pPr>
      <w:r>
        <w:rPr/>
        <w:t>二、能</w:t>
      </w:r>
    </w:p>
    <w:p>
      <w:pPr>
        <w:pStyle w:val="Normal"/>
        <w:rPr/>
      </w:pPr>
      <w:r>
        <w:rPr/>
        <w:t>任现职以来，不论是大、中、小班，都以教书育人为己任。对幼儿进行素质教育的转变，使所教班级的幼儿得到全面和谐的发展。在工作中刻苦钻研业务，提高文化素质修养，积极参加教改科研，先后参加全国、市、区、园专业学习，并积极参加园的教研活动，使自己的教学水平得到了较大的提高，具体表现在以下几个方面：</w:t>
      </w:r>
    </w:p>
    <w:p>
      <w:pPr>
        <w:pStyle w:val="Normal"/>
        <w:rPr/>
      </w:pPr>
      <w:r>
        <w:rPr/>
        <w:t>1</w:t>
      </w:r>
      <w:r>
        <w:rPr/>
        <w:t>、班务工作得心应手</w:t>
      </w:r>
    </w:p>
    <w:p>
      <w:pPr>
        <w:pStyle w:val="Normal"/>
        <w:rPr/>
      </w:pPr>
      <w:r>
        <w:rPr/>
        <w:t>班务工作细小而烦琐，需要班长付出更多的耐心、细心、关心和专心。在园领导的信任和支持下，历年来，我一直担任班长工作。每接任一新班，我都和配班教师一起家访，了解掌握幼儿的年龄特征和个体差异。以制订切实可行的班务计划。任何时候，都起好班长的带头人作用，做好开学环境创设的设计工作，搞好各种大型活动的编排设计，认真填写家园联系册，建立家园之窗。定期召开家长会，认真拟订会议提纲，让家长更好地了解幼儿园的各项教育目标，宣传育人新知，按时填写家园记录，儿童发展评估记录，严格遵守一日活动规范，使幼儿的各项活动得保质保量。定期与配班教师交换意见，指导工作，已期达到共同的教育目标。以很强的责任心管理好本班物品，多年来无一例丢失现象。在工作中做到“言必行、行必孳”，不论是大、中、小班，所教班级的班风班貌得到了很好的体现，班务工作得到了园领导和同志们的肯定，多次被评幼儿最喜爱的老师。</w:t>
      </w:r>
    </w:p>
    <w:p>
      <w:pPr>
        <w:pStyle w:val="Normal"/>
        <w:rPr/>
      </w:pPr>
      <w:r>
        <w:rPr/>
        <w:t>2</w:t>
      </w:r>
      <w:r>
        <w:rPr/>
        <w:t>、多点结合，一致教育，力抓德育</w:t>
      </w:r>
    </w:p>
    <w:p>
      <w:pPr>
        <w:pStyle w:val="Normal"/>
        <w:rPr/>
      </w:pPr>
      <w:r>
        <w:rPr/>
        <w:t>“</w:t>
      </w:r>
      <w:r>
        <w:rPr/>
        <w:t>万事德为先”，一个人如没有良好的品行，将来可能一事无成。从小培养幼儿良好的品德行为习惯至关重要，关系到整个中华民族的素质。“提高全民素质，应从娃娃抓起。”因此，我采取多点结合，一致教育的方法，利用树榜样、讲故事，创设情景的方法，采取引导、鼓励、正面教育的原则，让幼儿保持正确的德育观，从而从不自觉到自觉形成良好的行为习惯。幼儿的一日生活是丰富多彩的，这也给德育教育提供了良好的机会，随机教育的效果也是有目共睹的。针对某一突发事件进行典型教育，也可以起到教育一个，以至整体教育的效果。在活动中发现幼儿的不良行为习惯进行及时地制止，对他们“动之以情，晓之以理”，耐心细致的帮助，循循善诱，培养良好行为习惯。学生是老师的影子，因此在工作中，我更加注意自己的言行举止，为幼儿树立好的榜样，起到好的示范作用，通过与本班教师的密切合作，协调一致教育，在自己细致、耐心的努力下，在良好品德行为习惯的衬托下，我班的班风班貌得到领导的好评，得到其他班教师和家长的共识。</w:t>
      </w:r>
    </w:p>
    <w:p>
      <w:pPr>
        <w:pStyle w:val="Normal"/>
        <w:rPr/>
      </w:pPr>
      <w:r>
        <w:rPr/>
        <w:t>3</w:t>
      </w:r>
      <w:r>
        <w:rPr/>
        <w:t>、适应应试教育向素质教育的转变，勇于创新</w:t>
      </w:r>
    </w:p>
    <w:p>
      <w:pPr>
        <w:pStyle w:val="Normal"/>
        <w:rPr/>
      </w:pPr>
      <w:r>
        <w:rPr/>
        <w:t>当前，应试教育已经不适应教改的步伐，素质教育的全面推行是势在必行，在这种转变中，任何好的思想，只有转化为自身教育观，才可能在真正意义上转化为具体的教育策略，才可能实现教育的预期目标。因此，我在教育中抛弃一切陈旧的观念，让幼儿从被动走向主动，给予幼儿自由活动的空间，充分发挥其创造力，注重幼儿体、智、德、美、劳诸方面全面和谐的发展，提高幼儿学习的积极性，创新教育也是一种新的教育观。在教学中，我不断努力摸索，发掘幼儿的潜能，力求一个目标可以通过多种途径来实现。没有强加给幼儿呆板的思维模式，对他们提出的问题，发现的新事物给予充分的鼓励，激发他们更旺的求知欲。我班的环境创设就是充分发挥幼儿的创造力，让幼儿个个充当小小设计师，以他们的观点和想法来设计活动室，和老师无拘无束地交流，团结一致地布置幼儿真正的小天地，让他们体验自己劳动的果实，自己创造的成功的喜悦。</w:t>
      </w:r>
    </w:p>
    <w:p>
      <w:pPr>
        <w:pStyle w:val="Normal"/>
        <w:rPr/>
      </w:pPr>
      <w:r>
        <w:rPr/>
        <w:t>三、勤</w:t>
      </w:r>
    </w:p>
    <w:p>
      <w:pPr>
        <w:pStyle w:val="Normal"/>
        <w:rPr/>
      </w:pPr>
      <w:r>
        <w:rPr/>
        <w:t>无论什么时候，都以一个人民教师的身份来严格要求自己，工作踏实认真，自觉遵守幼儿园的一切规章制度，和同事间和睦相处，人际关系融洽。坚持出满勤，从不迟到、早退、旷工，与幼儿园荣辱与共，服从集体利益，顾全大局。</w:t>
      </w:r>
    </w:p>
    <w:p>
      <w:pPr>
        <w:pStyle w:val="Normal"/>
        <w:rPr/>
      </w:pPr>
      <w:r>
        <w:rPr/>
        <w:t>四、绩</w:t>
      </w:r>
    </w:p>
    <w:p>
      <w:pPr>
        <w:pStyle w:val="Normal"/>
        <w:rPr/>
      </w:pPr>
      <w:r>
        <w:rPr/>
        <w:t>十三年任现职间，在自己全身心的投入，兢兢业业，踏踏实实的工作态度下，终于取得了较满意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论文《幼儿园</w:t>
      </w:r>
      <w:r>
        <w:rPr/>
        <w:t>CAI</w:t>
      </w:r>
      <w:r>
        <w:rPr/>
        <w:t>课件制作初探》分获省一等奖，论文《转变角色，促进幼儿主动探索》获市一等奖，论文《幼儿教学中动画设计的探索》获市一等奖，论文《计算机辅助教学与幼儿园语言教育活动》获市二等奖案例《武汉梅花节》、《美丽的房子》获市一等奖、案例《花的世界》获区二等奖，观察记录《我有好办法》获市二等奖，课件《</w:t>
      </w:r>
      <w:r>
        <w:rPr/>
        <w:t>5</w:t>
      </w:r>
      <w:r>
        <w:rPr/>
        <w:t>的形成》、《小红帽》分获市二等奖、课件《美丽的房子》获市三等奖，课件《我的数学》获市三等奖，观察案例《童心、童趣、童真》荣获市优秀奖，备课本获区三等奖辅导幼儿区科幻画获奖十多人次，同时被评为“优秀园丁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