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上学期自我评价"/>
      <w:r>
        <w:rPr/>
        <w:t>大学生大一上学期自我评价</w:t>
      </w:r>
      <w:bookmarkEnd w:id="0"/>
    </w:p>
    <w:p>
      <w:pPr>
        <w:pStyle w:val="Normal"/>
        <w:rPr/>
      </w:pPr>
      <w:r>
        <w:rPr/>
        <w:t>今年是我进入大学的第一年，在这一年中，在各级领导和同学们的关心、帮助下，通过自身不断努力，各方面均取得一定的进步。现总结如下：思想政治学习方面。始终保持与党中央高度一致，认真学习江泽民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，在工作、学习和生活中增强自身的党性原则，按照新党章规定的党员标准来要求自己，虚心向身边的党员学习，一年来，知识学习方面。学习刻苦，态度认真，只是在学习方法和能力上有些欠缺，在今后的学习中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投入了不少时间再学习上，每次考试也发挥的可以。在大学的后几年中，对学习任务有了更高的要求，在这样的关键时刻，我会加倍努力学习，把更好的成绩带进大二。所以，如果说这是对我的压力，到不如说是对我的考验，我一定会全力以赴。总之，过去的一年，是不断学习、不断充实的一年，是积极探索、逐步成熟的一年。，现今我的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