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骆驼课后反思总结"/>
      <w:r>
        <w:rPr/>
        <w:t>《找骆驼》课后反思总结</w:t>
      </w:r>
      <w:bookmarkEnd w:id="0"/>
    </w:p>
    <w:p>
      <w:pPr>
        <w:pStyle w:val="Normal"/>
        <w:rPr/>
      </w:pPr>
      <w:r>
        <w:rPr/>
        <w:t>这是一篇自读课文，因此重点是学生对课文的整体感知、自主感悟，而字词的训练退居其次。尽管如此，我仍然对一些有助于学生理解课文的重点字词和句式进行了训练，在本课教学中，我首先以分角色朗读课文来创设情境，将学生引入找骆驼的现场，充分融入文本，激发起学生对本课学习的兴趣。</w:t>
      </w:r>
    </w:p>
    <w:p>
      <w:pPr>
        <w:pStyle w:val="Normal"/>
        <w:rPr/>
      </w:pPr>
      <w:r>
        <w:rPr/>
        <w:t>并通过恰当的“导”、“引”较好地启发学生，使学生合作、自主、探究学习，在宽松、愉悦的氛围中达成学习目标。通过朗读指导，引导学生充分注重朗读的外化要求与内化要求，引导学生品味语言，不断揣摩，学生从中感悟，培养语言感知能力。</w:t>
      </w:r>
    </w:p>
    <w:p>
      <w:pPr>
        <w:pStyle w:val="Normal"/>
        <w:rPr/>
      </w:pPr>
      <w:r>
        <w:rPr/>
        <w:t>同时充分尊重学生的主体地位，体现以学生为本的教学思想，整节课的设计充分尊重了学生独特的感受、体验和理解。让学生自己的独立思考取代统一的答案，让学生自己的感性体验代替整体划一的理解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是读者个性化的行为，阅读的过程是富有创造性的过程。阅读教学是为了引导和帮助学生阅读，老师对课文的解读，不能代替学生的阅读与理解。同样阅读一个句子、一段课文，学生和教师的感受很可能迥然有别。教师一眼带过的词语，在学生眼里或许很难记住</w:t>
      </w:r>
      <w:r>
        <w:rPr/>
        <w:t>;</w:t>
      </w:r>
      <w:r>
        <w:rPr/>
        <w:t>教师不厌其烦地分析的句子，学生也可能“不屑一顾”，不以为然。这一课就是要让学生读，分角色读、小组读、全班读。在读中就会体会课文中所用的语气词，体会老人的仔细观察和认真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