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庐山英文导游词"/>
      <w:r>
        <w:rPr/>
        <w:t>江西省庐山英文导游词</w:t>
      </w:r>
      <w:bookmarkEnd w:id="0"/>
    </w:p>
    <w:p>
      <w:pPr>
        <w:pStyle w:val="Normal"/>
        <w:rPr/>
      </w:pPr>
      <w:r>
        <w:rPr/>
        <w:t>WelcometoLushanwithbeautifulscenery.I'myourguide.YoucancallmeXiaoLiu.</w:t>
      </w:r>
    </w:p>
    <w:p>
      <w:pPr>
        <w:pStyle w:val="Normal"/>
        <w:rPr/>
      </w:pPr>
      <w:r>
        <w:rPr/>
        <w:t>TheweatherofLushanischangeable.WhenSuDongpowentuptoLushan,hehappenedtoencountertheweatherofcloudandfog,andhedidn'tseeanything.Sohecouldn'thelpsighingandsaying:ah,suchabigfog,Ican'tseeanything,andIdon'tevenknowwhatLushanislike.However,hewasapoetafterall.Althoughhedidn'tseeanything,hestillwrotedowntheeternalquatrainsthathedidn'tknowthetruefaceofLushanMountain,onlybecausehewasinthemountain.TheweatherinLushanislikeachild'sface.Itchangesassoonasitchanges.Justnow,theskywasstillclear.Maybeitwillrainsoon.So,wemustprepareraingearincase.</w:t>
      </w:r>
    </w:p>
    <w:p>
      <w:pPr>
        <w:pStyle w:val="Normal"/>
        <w:rPr/>
      </w:pPr>
      <w:r>
        <w:rPr/>
        <w:t>Let'stakealookatXiufengwaterfallfirst.HereistheLushanXiufengwaterfallinLiBai'spoem.It'slikeawhiteribbonfallingfromthesky.It'sreallyflyingdown3000feet.It'ssuspectedthattheMilkywayisfallingninedays.Sitdown,everyone.We'regoingtohanpo(P)estuary,wherewecanseetheseaofclouds.It'sveryspectacular.ItwillalsopassthroughthebeautifulJinxiuvalley.JinxiuValleyisnamedforitsbloomingflowersalltheyearround,likespring,justlikeapieceofcolorfulbrocade.NowwhenwegettoXianrencave,wewalkinside.Thereisabighangingstoneboardfortouriststotakephotos.Itissaidthatwhenacouplearetakingphotos,agustofwindblowsthegirl'shataway.Shesubconsciouslypicksupherhat,butshefallsoffthecliff.Ihopeyoumustpayattentiontosafetywhentakingphotos,soastopreventaccidents!WeshouldalsopayattentiontoprotectingtheenvironmentofLushanMountain,anddon'tworrylitter-lou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mustbeverytiredthisafternoon.Takearest.Afterdinner,I'llarrangeforyoutowatchthemovie"loveonLushanMountain".Ihopeyoulike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