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龟峰的导游词范文"/>
      <w:r>
        <w:rPr/>
        <w:t>有关江西龟峰的导游词范文</w:t>
      </w:r>
      <w:bookmarkEnd w:id="0"/>
    </w:p>
    <w:p>
      <w:pPr>
        <w:pStyle w:val="Normal"/>
        <w:rPr/>
      </w:pPr>
      <w:r>
        <w:rPr/>
        <w:t>神奇龟峰是大自然赋予人类的自然瑰宝，也是景区标志性的奇特景观，它是由一块巨大的裸露花岗岩石形成的山体，俊俏挺拔、气势宏伟，海波</w:t>
      </w:r>
      <w:r>
        <w:rPr/>
        <w:t>1260</w:t>
      </w:r>
      <w:r>
        <w:rPr/>
        <w:t>米，堪称世界地质奇迹。说到龟峰山的来历，相传在远古时代，龟峰山本是一片汪洋大海，在海里有一只龟经潜心修炼千年终成正果，神龟用它修来的千年道行为人间疾苦的人们行善，一次不小心得罪了玉帝之子</w:t>
      </w:r>
      <w:r>
        <w:rPr/>
        <w:t>mdash;</w:t>
      </w:r>
      <w:r>
        <w:rPr/>
        <w:t>太阳，被贬落人间化成一座大山，就是今天的龟峰山，从此神龟就在这里日日夜夜守护着这一方的人们。大家请往我手指的地方看去，神龟昂首问天，好像正在张大嘴要吞掉天上的太阳一样。神奇的传说为龟峰山涂抹了神奇的色彩，也寄托着人们对美好生活的向往。在这里不仅有天然神龟，还可以颂龟、观龟、赏龟、品龟、饮龟、食龟等以龟为文化核心的长寿文化。</w:t>
      </w:r>
    </w:p>
    <w:p>
      <w:pPr>
        <w:pStyle w:val="Normal"/>
        <w:rPr/>
      </w:pPr>
      <w:r>
        <w:rPr/>
        <w:t>龟峰山是长寿山：一是从龟峰到龟尾全场</w:t>
      </w:r>
      <w:r>
        <w:rPr/>
        <w:t>16</w:t>
      </w:r>
      <w:r>
        <w:rPr/>
        <w:t>公里，宽</w:t>
      </w:r>
      <w:r>
        <w:rPr/>
        <w:t>7</w:t>
      </w:r>
      <w:r>
        <w:rPr/>
        <w:t>公里，方圆</w:t>
      </w:r>
      <w:r>
        <w:rPr/>
        <w:t>100</w:t>
      </w:r>
      <w:r>
        <w:rPr/>
        <w:t>多公里，人称“天下第一龟”</w:t>
      </w:r>
      <w:r>
        <w:rPr/>
        <w:t>;</w:t>
      </w:r>
      <w:r>
        <w:rPr/>
        <w:t>二是龟是动物界寿命最长的动物，自古作为长寿、健康、吉祥的象征</w:t>
      </w:r>
      <w:r>
        <w:rPr/>
        <w:t>;</w:t>
      </w:r>
      <w:r>
        <w:rPr/>
        <w:t>三是龟峰山有“天然氧吧”、“绿色宝库”之称，景区森林覆盖率</w:t>
      </w:r>
      <w:r>
        <w:rPr/>
        <w:t>95%</w:t>
      </w:r>
      <w:r>
        <w:rPr/>
        <w:t>，生态环境一流、空气清新，负氧离子含量高</w:t>
      </w:r>
      <w:r>
        <w:rPr/>
        <w:t>;</w:t>
      </w:r>
      <w:r>
        <w:rPr/>
        <w:t>四是游客来这里可以吃山野菜、喝山泉水、饮岩绿茶，白天登山旅游，晚上看民俗演出，心情愉悦，延年益寿</w:t>
      </w:r>
      <w:r>
        <w:rPr/>
        <w:t>;</w:t>
      </w:r>
      <w:r>
        <w:rPr/>
        <w:t>四是龟峰山民风淳朴、勤劳善良，有着尊老敬老的传统美德。在这里您能看到老人们即使年老体迈，仍坚持做一些力所能及的家务或轻微的农活，看到他们那种乐观的情绪、积极健康的生活方式、平和的心态及浓厚的爱心，您会想要和他们一起去生活、去劳作、去运动、去锻炼当地还流传一句顺口溜：“经常运动，百病不碰”。到了冬家家户户，烤兜子火、喝老米酒，享受着“兜子火，老米酒，除了皇帝就是我”的自由自在神仙般的生活。智者寿，仁者寿，这就是龟峰长寿的奥秘吧</w:t>
      </w:r>
      <w:r>
        <w:rPr/>
        <w:t>!</w:t>
      </w:r>
    </w:p>
    <w:p>
      <w:pPr>
        <w:pStyle w:val="Normal"/>
        <w:rPr/>
      </w:pPr>
      <w:r>
        <w:rPr/>
        <w:t>我们赏完龟峰胜景，接下来前往千年古寺</w:t>
      </w:r>
      <w:r>
        <w:rPr/>
        <w:t>mdash;</w:t>
      </w:r>
      <w:r>
        <w:rPr/>
        <w:t>能仁禅寺。能仁禅寺，原名普化寺。始建于汉桓帝年间</w:t>
      </w:r>
      <w:r>
        <w:rPr/>
        <w:t>,</w:t>
      </w:r>
      <w:r>
        <w:rPr/>
        <w:t>是我国佛教最早的寺院之一</w:t>
      </w:r>
      <w:r>
        <w:rPr/>
        <w:t>,</w:t>
      </w:r>
      <w:r>
        <w:rPr/>
        <w:t>解放前毁于兵火之中。相传曹操曾朝拜能仁寺</w:t>
      </w:r>
      <w:r>
        <w:rPr/>
        <w:t>,</w:t>
      </w:r>
      <w:r>
        <w:rPr/>
        <w:t>并亲笔撰写了“名山名刹名僧此日名传原是龟峰名胜境，古寺古人古圣当时古迹俨然天竺古能仁”这一千古传颂的楹联，既赞美了龟峰山仙景，又表明了对能仁禅寺的景仰推崇之情，充分证明佛教圣地能仁寺在当时已颇具名气。唐初，唐太宗李世民征战中原，也曾游幸龟峰山，并在能仁禅寺留下千古佳句。其鼎盛时期，寺内有山门、天王殿、大雄宝殿、藏经阁及寮房等近百间，僧众达千余人。东晋仁法禅师、唐代真应禅师、虚应禅师、灵应禅师、宋代圆喜禅师、明代道一禅师、修一禅师等高僧大德先后在此住持，香火一直旺盛。</w:t>
      </w:r>
    </w:p>
    <w:p>
      <w:pPr>
        <w:pStyle w:val="Normal"/>
        <w:rPr/>
      </w:pPr>
      <w:r>
        <w:rPr/>
        <w:t>我们现在看到的是能仁寺第一期工程</w:t>
      </w:r>
      <w:r>
        <w:rPr/>
        <w:t>mdash;mdash;</w:t>
      </w:r>
      <w:r>
        <w:rPr/>
        <w:t>玉佛殿</w:t>
      </w:r>
      <w:r>
        <w:rPr/>
        <w:t>!</w:t>
      </w:r>
      <w:r>
        <w:rPr/>
        <w:t>这座殿是</w:t>
      </w:r>
      <w:r>
        <w:rPr/>
        <w:t>2008</w:t>
      </w:r>
      <w:r>
        <w:rPr/>
        <w:t>年</w:t>
      </w:r>
      <w:r>
        <w:rPr/>
        <w:t>4</w:t>
      </w:r>
      <w:r>
        <w:rPr/>
        <w:t>月动工兴建，采用仿唐式二重檐古代建筑。一楼是念佛堂，是供僧人和信众念佛修行之用。中间供奉的西方极乐世界的教主阿弥陀佛，左边的观世音菩萨，右边是大势至菩萨，她们协助阿弥陀佛弘扬西方净土的修行方法。二楼是玉佛殿，因为殿中供奉的是由缅甸白玉精雕而成的释迦牟尼佛像而得名，这尊佛像高达</w:t>
      </w:r>
      <w:r>
        <w:rPr/>
        <w:t>4</w:t>
      </w:r>
      <w:r>
        <w:rPr/>
        <w:t>米，重达</w:t>
      </w:r>
      <w:r>
        <w:rPr/>
        <w:t>15</w:t>
      </w:r>
      <w:r>
        <w:rPr/>
        <w:t>吨左右，是我们华中地区第一大玉佛</w:t>
      </w:r>
      <w:r>
        <w:rPr/>
        <w:t>!</w:t>
      </w:r>
      <w:r>
        <w:rPr/>
        <w:t>大家可以进来礼拜一下，保佑大家吉祥平安</w:t>
      </w:r>
      <w:r>
        <w:rPr/>
        <w:t>!</w:t>
      </w:r>
      <w:r>
        <w:rPr/>
        <w:t>释迦牟尼佛的左右的是“苦行第一”的迦叶尊者，右边的是“多闻第一”的阿难尊者，他们侍奉释迦牟尼佛的两边。在殿内的左边是“普贤菩萨”，她象征是真理，她的座骑是大象，寓意吉祥、谨慎、稳重</w:t>
      </w:r>
      <w:r>
        <w:rPr/>
        <w:t>!</w:t>
      </w:r>
      <w:r>
        <w:rPr/>
        <w:t>在殿内的左上角是“文殊菩萨”，她象征的是大智慧，她的座骑是狮子，寓意佛法的威严，如果我们的香客是学生的或者家里有读书或要考大学的一定要来拜拜文殊菩萨心诚则灵确保金榜题名</w:t>
      </w:r>
      <w:r>
        <w:rPr/>
        <w:t>!</w:t>
      </w:r>
    </w:p>
    <w:p>
      <w:pPr>
        <w:pStyle w:val="Normal"/>
        <w:widowControl/>
        <w:bidi w:val="0"/>
        <w:spacing w:before="180" w:after="180"/>
        <w:jc w:val="left"/>
        <w:rPr/>
      </w:pPr>
      <w:r>
        <w:rPr/>
        <w:t>殿内释迦牟尼佛神态和善、安宁，大家可以进来礼拜一下，保佑大家吉祥平安。如果大家有心，不防为能仁禅寺的重建出份力捐款积德，不在多少，为家人祈求平安，佛曰：瑬一缕黄金，蓄财富，取之不尽，福相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