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祖国的热爱的演讲稿"/>
      <w:r>
        <w:rPr/>
        <w:t>对祖国的热爱的演讲稿</w:t>
      </w:r>
      <w:bookmarkEnd w:id="0"/>
    </w:p>
    <w:p>
      <w:pPr>
        <w:pStyle w:val="Normal"/>
        <w:rPr/>
      </w:pPr>
      <w:r>
        <w:rPr/>
        <w:t>小的时候，祖国在我的心中就是一面红旗，上面有五个黄色的星星——多形象啊——每天的早晨我们这些</w:t>
      </w:r>
      <w:r>
        <w:rPr/>
        <w:t>__</w:t>
      </w:r>
      <w:r>
        <w:rPr/>
        <w:t>点钟的太阳都要把祖国升起来，在有微风的日子里祖国最帅了。</w:t>
      </w:r>
    </w:p>
    <w:p>
      <w:pPr>
        <w:pStyle w:val="Normal"/>
        <w:rPr/>
      </w:pPr>
      <w:r>
        <w:rPr/>
        <w:t>这么多年过去了，虽然己已经比以前大了那么多尺码，但我还是喜欢用一种比较形象的方式对祖国作一个解释。我相信，只有形象的才是有真实的。</w:t>
      </w:r>
    </w:p>
    <w:p>
      <w:pPr>
        <w:pStyle w:val="Normal"/>
        <w:rPr/>
      </w:pPr>
      <w:r>
        <w:rPr/>
        <w:t>作为一个电脑爱好者，我愿意把祖国和电脑作一个比较。</w:t>
      </w:r>
    </w:p>
    <w:p>
      <w:pPr>
        <w:pStyle w:val="Normal"/>
        <w:rPr/>
      </w:pPr>
      <w:r>
        <w:rPr/>
        <w:t>电脑是由硬件和软件构成。硬件的根本就是主板，所有的硬件都要在它上面运行</w:t>
      </w:r>
      <w:r>
        <w:rPr/>
        <w:t>;</w:t>
      </w:r>
      <w:r>
        <w:rPr/>
        <w:t>而软件的根本就是操作系统，所有其他的软件都要在操作系统中运行。</w:t>
      </w:r>
    </w:p>
    <w:p>
      <w:pPr>
        <w:pStyle w:val="Normal"/>
        <w:rPr/>
      </w:pPr>
      <w:r>
        <w:rPr/>
        <w:t>祖国毫无疑问就是主板和操作系统。</w:t>
      </w:r>
    </w:p>
    <w:p>
      <w:pPr>
        <w:pStyle w:val="Normal"/>
        <w:rPr/>
      </w:pPr>
      <w:r>
        <w:rPr/>
        <w:t>那些山川湖泊，气候矿藏，还有最重要的——民族，就是祖国那块伟大的主板。</w:t>
      </w:r>
    </w:p>
    <w:p>
      <w:pPr>
        <w:pStyle w:val="Normal"/>
        <w:rPr/>
      </w:pPr>
      <w:r>
        <w:rPr/>
        <w:t>那些历史人文，语言传统，社会制度，精神财富就是祖国的操作系统。</w:t>
      </w:r>
    </w:p>
    <w:p>
      <w:pPr>
        <w:pStyle w:val="Normal"/>
        <w:rPr/>
      </w:pPr>
      <w:r>
        <w:rPr/>
        <w:t>主板的伟大之处在于它能够将其他所有的硬件如显卡，声卡，网卡，</w:t>
      </w:r>
      <w:r>
        <w:rPr/>
        <w:t>CPU</w:t>
      </w:r>
      <w:r>
        <w:rPr/>
        <w:t>等全都附在他的身上</w:t>
      </w:r>
      <w:r>
        <w:rPr/>
        <w:t>;</w:t>
      </w:r>
      <w:r>
        <w:rPr/>
        <w:t>祖国的伟大之处在于可以将世世代代的人们，物质资料附在他身上，所以这块土地上的花花草草，鸡鸭牛羊，当然最重要的还是一个民族都依赖它。</w:t>
      </w:r>
    </w:p>
    <w:p>
      <w:pPr>
        <w:pStyle w:val="Normal"/>
        <w:rPr/>
      </w:pPr>
      <w:r>
        <w:rPr/>
        <w:t>操作系统的伟大在于它能够将其他所有的软件如</w:t>
      </w:r>
      <w:r>
        <w:rPr/>
        <w:t>3__</w:t>
      </w:r>
      <w:r>
        <w:rPr/>
        <w:t>卫士，</w:t>
      </w:r>
      <w:r>
        <w:rPr/>
        <w:t>QQ</w:t>
      </w:r>
      <w:r>
        <w:rPr/>
        <w:t>，</w:t>
      </w:r>
      <w:r>
        <w:rPr/>
        <w:t>PPLIVE</w:t>
      </w:r>
      <w:r>
        <w:rPr/>
        <w:t>，浏览器等全都在它上面运行</w:t>
      </w:r>
      <w:r>
        <w:rPr/>
        <w:t>;</w:t>
      </w:r>
      <w:r>
        <w:rPr/>
        <w:t>祖国的伟大之处就在于可以将一个民族的风俗人情，历史传统，政府和制度等永远团结在它的周围。</w:t>
      </w:r>
    </w:p>
    <w:p>
      <w:pPr>
        <w:pStyle w:val="Normal"/>
        <w:rPr/>
      </w:pPr>
      <w:r>
        <w:rPr/>
        <w:t>而那些朝代，那些政府，那些宫殿就是那些显卡，那些</w:t>
      </w:r>
      <w:r>
        <w:rPr/>
        <w:t>QQ</w:t>
      </w:r>
      <w:r>
        <w:rPr/>
        <w:t>。</w:t>
      </w:r>
    </w:p>
    <w:p>
      <w:pPr>
        <w:pStyle w:val="Normal"/>
        <w:rPr/>
      </w:pPr>
      <w:r>
        <w:rPr/>
        <w:t>我们之爱国，不是别的，即是爱我们的祖国。而我们之爱祖国，就像声卡之于主板，</w:t>
      </w:r>
      <w:r>
        <w:rPr/>
        <w:t>QQ</w:t>
      </w:r>
      <w:r>
        <w:rPr/>
        <w:t>之于操作系统，是一种天生的也是遗传的需要。这种爱无须理由，却又有着世界上最多的理由。</w:t>
      </w:r>
    </w:p>
    <w:p>
      <w:pPr>
        <w:pStyle w:val="Normal"/>
        <w:rPr/>
      </w:pPr>
      <w:r>
        <w:rPr/>
        <w:t>祖国与其他所有相比最伟大的一点在于</w:t>
      </w:r>
      <w:r>
        <w:rPr/>
        <w:t>;</w:t>
      </w:r>
      <w:r>
        <w:rPr/>
        <w:t>恋人也许会背叛恋人，朋友也许会背叛朋友，就算是亲人也可能背叛亲人，但是一个民族是永远不可能背叛他的祖国的。是，历史上有不少投敌卖国的小人，可是，请相信，他卖的不是祖国，他们也永远投不到另一个祖国中去，他投的是另一个国家，不是另一个祖国。</w:t>
      </w:r>
    </w:p>
    <w:p>
      <w:pPr>
        <w:pStyle w:val="Normal"/>
        <w:rPr/>
      </w:pPr>
      <w:r>
        <w:rPr/>
        <w:t>我相信，我，和其他任何一个中国人，他的相貌是中国的影子，他的身体里流着中国的血。我们已经与中国连为一体，永远也分不开。这种分不开让最渴望自由的人们也不会觉得束缚，也不会让最彷徨的人觉得无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应该了解祖国，以便更好地爱它。就像我们应该了解自己的恋人，以便更好地爱她一样。所以我在努力了解我们的祖国，并感觉这就是我爱她的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