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毕业班家长会发言稿"/>
      <w:r>
        <w:rPr/>
        <w:t>班主任毕业班家长会发言稿</w:t>
      </w:r>
      <w:bookmarkEnd w:id="0"/>
    </w:p>
    <w:p>
      <w:pPr>
        <w:pStyle w:val="Normal"/>
        <w:rPr/>
      </w:pPr>
      <w:r>
        <w:rPr/>
        <w:t>尊敬的各位家长：</w:t>
      </w:r>
    </w:p>
    <w:p>
      <w:pPr>
        <w:pStyle w:val="Normal"/>
        <w:rPr/>
      </w:pPr>
      <w:r>
        <w:rPr/>
        <w:t>晚上好</w:t>
      </w:r>
      <w:r>
        <w:rPr/>
        <w:t>!</w:t>
      </w:r>
      <w:r>
        <w:rPr/>
        <w:t>今天，你们带着对孩子成长的殷切关怀，对我们工作的极大支持来参加家长会。我谨代表全体任课教师和全体同学热烈欢迎大家的到来。“一切为了孩子”这是我们教育的共同目标。小学六年级这一年，是承前启后的一年，十分关键，也十分紧张，我们每一位家长都应该对这最后一年高度重视。</w:t>
      </w:r>
    </w:p>
    <w:p>
      <w:pPr>
        <w:pStyle w:val="Normal"/>
        <w:rPr/>
      </w:pPr>
      <w:r>
        <w:rPr/>
        <w:t>六年级孩子的心理和行为特点</w:t>
      </w:r>
    </w:p>
    <w:p>
      <w:pPr>
        <w:pStyle w:val="Normal"/>
        <w:rPr/>
      </w:pPr>
      <w:r>
        <w:rPr/>
        <w:t>1</w:t>
      </w:r>
      <w:r>
        <w:rPr/>
        <w:t>、自主意识增强，排斥老师、家长的管理。孩子们总想通过说话、做事证明自己长大了，例如在自我意识上他们早就把自己当成了大人，他们最爱说的话就是“我能行”、“我自己的事我自己知道”、“不用你们管”。在他们的心目中，家长、老师的权威已经慢慢的减弱，他们可以对家长的缺点错误进行批评，他们开始对家长、老师的言行提出质疑、表示反对。同学间的交往更频繁了，许多事不让大人参与，不让大人知道，甚至是非不分的为了义气而互相隐瞒包庇。他们之间希奇古怪的事情甚至我们都蒙在鼓里。</w:t>
      </w:r>
    </w:p>
    <w:p>
      <w:pPr>
        <w:pStyle w:val="Normal"/>
        <w:rPr/>
      </w:pPr>
      <w:r>
        <w:rPr/>
        <w:t>2</w:t>
      </w:r>
      <w:r>
        <w:rPr/>
        <w:t>、不尊重人，敌对情绪强烈。在自我意识的强烈导向下，孩子们唯我独尊，对待周围的人与事都是比较冷漠的。在他们的眼中，父母与师长们的付出都是理所当然。他们比较重视自己的感受，而不去在乎别人的感受。在家里对长辈不尊重，冲着长辈们发脾气</w:t>
      </w:r>
      <w:r>
        <w:rPr/>
        <w:t>;</w:t>
      </w:r>
      <w:r>
        <w:rPr/>
        <w:t>在学校，对师长不礼貌，主要体现在态度上。面对师长的批评，他们最直接的反应是“我又怎么了</w:t>
      </w:r>
      <w:r>
        <w:rPr/>
        <w:t>?”</w:t>
      </w:r>
      <w:r>
        <w:rPr/>
        <w:t>马上找理由为自己辩护，你才说一句，他已经说了十句。而不会去思考自己究竟是在哪里做错了，似乎他没有做错任何事情。敌对情绪主要表现在：受到家长批评后，他就通过拒绝接受父母的任何安排来表现</w:t>
      </w:r>
      <w:r>
        <w:rPr/>
        <w:t>;</w:t>
      </w:r>
      <w:r>
        <w:rPr/>
        <w:t>受到老师批评后，他就通过不听课，课堂捣乱、直接抵触师长等方式来表达他的不满。</w:t>
      </w:r>
    </w:p>
    <w:p>
      <w:pPr>
        <w:pStyle w:val="Normal"/>
        <w:rPr/>
      </w:pPr>
      <w:r>
        <w:rPr/>
        <w:t>3</w:t>
      </w:r>
      <w:r>
        <w:rPr/>
        <w:t>、易冲动。处于青春期萌芽的学生好胜心强，但自控能力差，当受到挫折后很容易使用攻击行为，把敌对情绪直接发泄到造成其挫折的人或物上，经常处理孩子们之间问题的时候发现仅仅只有一件微不足道的小事。</w:t>
      </w:r>
    </w:p>
    <w:p>
      <w:pPr>
        <w:pStyle w:val="Normal"/>
        <w:rPr/>
      </w:pPr>
      <w:r>
        <w:rPr/>
        <w:t>4</w:t>
      </w:r>
      <w:r>
        <w:rPr/>
        <w:t>、缺乏责任感。在孩子们做错事情的时候，他们不会主动去承担责任，而是选择逃避。在学习上，他们马虎浮躁，这是对自己不负责任的体现。</w:t>
      </w:r>
    </w:p>
    <w:p>
      <w:pPr>
        <w:pStyle w:val="Normal"/>
        <w:rPr/>
      </w:pPr>
      <w:r>
        <w:rPr/>
        <w:t>5</w:t>
      </w: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成绩出现较大滑坡</w:t>
      </w:r>
      <w:r>
        <w:rPr/>
        <w:t>;</w:t>
      </w:r>
      <w:r>
        <w:rPr/>
        <w:t>也有一部分同学协调不好不同学科的学习，学习出现偏科现象。所以加强对孩子的心理健康教育很重要。例如：由于学习任务的增加，孩子肯定会觉得辛苦。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对策</w:t>
      </w:r>
      <w:r>
        <w:rPr/>
        <w:t>:</w:t>
      </w:r>
    </w:p>
    <w:p>
      <w:pPr>
        <w:pStyle w:val="Normal"/>
        <w:rPr/>
      </w:pPr>
      <w:r>
        <w:rPr/>
        <w:t>1</w:t>
      </w:r>
      <w:r>
        <w:rPr/>
        <w:t>、培养孩子守规则、守秩序的意识。作为父母、师长，必须告诉孩子们：没有规矩不成方圆。我们可以明确地向孩子们表明我们的态度与立场：我们尊重你们的愿望，如果你想自己管理，那么，你必须制定好相关的学习、生活计划，严格地按照计划去执行。如果违反了，那么，你必须接受家长、师长的管理。如果在被管理的过程中，孩子们达到了可以自我管理的程度，那么，我们就可以逐步放手了。但必须注意，这是一个循序渐进的过程。要根据孩子的实际表现去做决定。孩子毕竟年纪小，自觉性不高，需要来自长辈们的监督力量的落实。</w:t>
      </w:r>
    </w:p>
    <w:p>
      <w:pPr>
        <w:pStyle w:val="Normal"/>
        <w:rPr/>
      </w:pPr>
      <w:r>
        <w:rPr/>
        <w:t>2</w:t>
      </w:r>
      <w:r>
        <w:rPr/>
        <w:t>、家长营造民主、平等的家庭教育氛围，采取恰当的教育方式，尽量抽时间与孩子们在一起，经常与孩子沟通，学会平等地与孩子们一起看待他们成长中遇到的问题，积极与老师取得联系。很多家长认为六年级孩子长大了，我该忙自己的工作了，周末让他自己安排，亲子活动请个假，却未曾发现，处于青春萌动期的他们心思细腻了，此时最需要你的关心、鼓励，更多地嘘寒问暖。</w:t>
      </w:r>
    </w:p>
    <w:p>
      <w:pPr>
        <w:pStyle w:val="Normal"/>
        <w:rPr/>
      </w:pPr>
      <w:r>
        <w:rPr/>
        <w:t>教育孩子正确认识来自老师的批评，受到批评时应该反思自己的行为，事出必有因，老师不是没有理由的胡乱批评。如果觉得老师的批评有误的地方，应该先接受批评，这是作为一名学生对老师的一种尊重，事后单独去找老师说明原委。老师也会在了解实际情况后，给你一个公正的处理。家长是孩子最贴近的老师。家长言行的影响对孩子是至关重要的。在孩子的一些问题的处理上，您可能并不赞同老师的做法，您可以打电话或当面和老师交流沟通，但是绝对不能在孩子的面前谈论起自己对老师的不满。这样做只会让孩子越来越不尊重老师，加深孩子对老师的不满，让孩子越来越偏激、冲动，对老师态度极为不好。因此，避开孩子交流，这只是为了在孩子面前树立老师的威信。此外，我们在和孩子沟通的时候，也应该引导孩子更多地看到光明美好的一面，逐渐引导孩子树立正确的是非观，如果你想教育孩子大千世界无奇不有的话，也应该注意方式，引导孩子正确地看待这些问题，不要一顿牢骚过后，就没有下文了，这样会给孩子留下心里阴影。</w:t>
      </w:r>
    </w:p>
    <w:p>
      <w:pPr>
        <w:pStyle w:val="Normal"/>
        <w:rPr/>
      </w:pPr>
      <w:r>
        <w:rPr/>
        <w:t>3</w:t>
      </w:r>
      <w:r>
        <w:rPr/>
        <w:t>、学会正确的分析和理解，给以积极的干预和疏导。针对六年级学生的“易冲动倾向”现象，一方面，作为师长的我们会根据不同学生的性格特点积极的干预和疏导孩子冲动而与同学闹矛盾打架而被老师告知家长的时候，作为家长不能只是一味的指责、批评甚至惩罚。而应该耐心教育，告诉孩子冲动的严重后果。每天回家，你都可以问问孩子在校是否能跟同学融洽相处，有没有打架之类的。你也可以通过跟老师联系来证实孩子的表现。我们不仅从生活给以指导，更应从心理上给以引导，既关心学生的“生活”，更关心学生的“做人”，为学生顺利进入中学学习生活打下良好的基础。为了培养日常良好习惯，我校开展了各种主题活动。如“五声量活动”、“弯弯腰”活动等。请家长们帮助孩子做好每天的日常自理事情：整理书包，带齐书本用品等。给孩子一件家务事，保持经常，最好天天需要他做的。一定坚持经常，并给予鼓励。</w:t>
      </w:r>
    </w:p>
    <w:p>
      <w:pPr>
        <w:pStyle w:val="Normal"/>
        <w:rPr/>
      </w:pPr>
      <w:r>
        <w:rPr/>
        <w:t>其它方面：</w:t>
      </w:r>
    </w:p>
    <w:p>
      <w:pPr>
        <w:pStyle w:val="Normal"/>
        <w:rPr/>
      </w:pPr>
      <w:r>
        <w:rPr/>
        <w:t>1</w:t>
      </w:r>
      <w:r>
        <w:rPr/>
        <w:t>、安全问题关注学生的安全问题是学校的首要问题。生命重于泰山。现在的孩子大都是独生子女，宝贝的很。我们老师时时把学生的安全放在心上，经常对学生进行安全教育，比如交通安全，饮食安全、用电安全等。提高孩子的自我防范和保护意识。在家里，也希望您能在安全方面对孩子进行教育。</w:t>
      </w:r>
    </w:p>
    <w:p>
      <w:pPr>
        <w:pStyle w:val="Normal"/>
        <w:rPr/>
      </w:pPr>
      <w:r>
        <w:rPr/>
        <w:t>2.</w:t>
      </w:r>
      <w:r>
        <w:rPr/>
        <w:t>快乐家务小学生参加教务劳动，是从小培养孩子良好劳动习惯的基础。我国的孩子每日家务劳动时间少，有的孩子在家里基本上什么家务也不做。其实，从小培养孩子养成良好的劳动习惯，有助于孩子良好性格的形成，这些从小养成的劳动习惯，对孩子来说，是会受益终身的。</w:t>
      </w:r>
    </w:p>
    <w:p>
      <w:pPr>
        <w:pStyle w:val="Normal"/>
        <w:rPr/>
      </w:pPr>
      <w:r>
        <w:rPr/>
        <w:t>3</w:t>
      </w:r>
      <w:r>
        <w:rPr/>
        <w:t>、学习习惯从学习上来看，孩子们好学，求新，听课认真，按时完成作业，努力向上。问题也存在，比如，有的学生课堂纪律差，注意力不集中，随意的话多，搞小动作，回答问题不积极，不会倾听他人讲话，不善于思考，总之是缺乏良好的学习习惯。</w:t>
      </w:r>
    </w:p>
    <w:p>
      <w:pPr>
        <w:pStyle w:val="Normal"/>
        <w:rPr/>
      </w:pPr>
      <w:r>
        <w:rPr/>
        <w:t>4.</w:t>
      </w:r>
      <w:r>
        <w:rPr/>
        <w:t>关于阅读读书靠感悟，阅读靠兴趣。对学生来说读自己喜欢读的书，在阅读中并不是为完成某一真切的任务而去读书，心之所至，自然而为。这便是我们指导学生阅读的宗旨。每个学生每天课余保证最少半小时课外阅读，家长监督。学会默读、略读、浏览</w:t>
      </w:r>
      <w:r>
        <w:rPr/>
        <w:t>(</w:t>
      </w:r>
      <w:r>
        <w:rPr/>
        <w:t>扫视、跳读</w:t>
      </w:r>
      <w:r>
        <w:rPr/>
        <w:t>)</w:t>
      </w:r>
      <w:r>
        <w:rPr/>
        <w:t>、精读等读书技巧和方法。如此丰富的课外阅读活动，定会激发起学生强烈的阅读热情，审美、想像、思维、表达等各方面的能力均得到不同程度的提高，学生语文的整体素质也会得到提高。</w:t>
      </w:r>
    </w:p>
    <w:p>
      <w:pPr>
        <w:pStyle w:val="Normal"/>
        <w:rPr/>
      </w:pPr>
      <w:r>
        <w:rPr/>
        <w:t>5</w:t>
      </w:r>
      <w:r>
        <w:rPr/>
        <w:t>、关于作业现在的作业情况总体还可以，绝大多数学生能按老师的要求按时完成。有个别学生行为习惯不太好，学习不够自觉如：作业不及时完成。对于这些孩子的家庭作业，希望家长督促检查，不要只满足于问一问。在作业或试卷上签名，表示你对他学习的重视。有些家长平日不大过问，考试一结束就朝着孩子大发雷霆。他毕竟是孩子，贪玩和自制力差，再加上一直就没有形成良好的学习习惯，孩子成绩不好，有你家长的责任。恳请各位家长多关心一下我们的孩子，关心一下他们的学习，使他们都能健康活泼地成长。</w:t>
      </w:r>
    </w:p>
    <w:p>
      <w:pPr>
        <w:pStyle w:val="Normal"/>
        <w:rPr/>
      </w:pPr>
      <w:r>
        <w:rPr/>
        <w:t>各位家长，教育子女是一项浩大的工程，更是一项艰巨的工程，需要爱心，需要用心，需要细心，更需要耐心甚至是智慧。我希望在座的每一位父母都能成为优秀的父母。学生的成长和发展，离不开我们教师的辛勤劳动，也离不开家长的密切配合，更离不开学生的自身努力。只有三股绳拧到一起，才能为孩子创造出一个灿烂的明天。为了我们的学生，为了你们的孩子能取得优越的成绩、有健全的人格，让我们加强联系，共同努力吧。让我们一起，拉紧孩子们的手，对孩子们说：孩子，我们一起走。请天下所有的父母记住这样一句话：“你可以不是天才，但你可以成为天才的父母。</w:t>
      </w:r>
    </w:p>
    <w:p>
      <w:pPr>
        <w:pStyle w:val="Normal"/>
        <w:rPr/>
      </w:pPr>
      <w:r>
        <w:rPr/>
        <w:t>需要说明的是，教师是人，而不是神。我面对的是近</w:t>
      </w:r>
      <w:r>
        <w:rPr/>
        <w:t>70</w:t>
      </w:r>
      <w:r>
        <w:rPr/>
        <w:t>个孩子，在目前的教育大环境中，面对这些娇嫩的小公主、小皇帝，在工作中我们也难免会有些不足之处。所以，希望各位家长多理解，多支持，多配合。</w:t>
      </w:r>
    </w:p>
    <w:p>
      <w:pPr>
        <w:pStyle w:val="Normal"/>
        <w:widowControl/>
        <w:bidi w:val="0"/>
        <w:spacing w:before="180" w:after="180"/>
        <w:jc w:val="left"/>
        <w:rPr/>
      </w:pPr>
      <w:r>
        <w:rPr/>
        <w:t>最后，再次衷心的感谢各位家长的光临和对我们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