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本教育读书心得"/>
      <w:r>
        <w:rPr/>
        <w:t>生本教育读书心得</w:t>
      </w:r>
      <w:bookmarkEnd w:id="0"/>
    </w:p>
    <w:p>
      <w:pPr>
        <w:pStyle w:val="Normal"/>
        <w:rPr/>
      </w:pPr>
      <w:r>
        <w:rPr/>
        <w:t>生本教育既是一种教育理念也是一种教学模式，它的核心就是“一切为了儿童，高度尊重儿童，全面依靠儿童”，“关注人”是新课程的核心理念，应该说生本教育对新课程的核心理念阐述更清晰明确，具体可操作性的实践模式更为具体化。</w:t>
      </w:r>
    </w:p>
    <w:p>
      <w:pPr>
        <w:pStyle w:val="Normal"/>
        <w:rPr/>
      </w:pPr>
      <w:r>
        <w:rPr/>
        <w:t>郭思乐教授认为：生本教育提出对课堂进行根本的改造，使之成为儿童自己的课堂。具体说来，教师所要做的事情就是：积极地旁观</w:t>
      </w:r>
      <w:r>
        <w:rPr/>
        <w:t>;</w:t>
      </w:r>
      <w:r>
        <w:rPr/>
        <w:t>给学生以心理上的支持，创造良好的学习气氛</w:t>
      </w:r>
      <w:r>
        <w:rPr/>
        <w:t>;</w:t>
      </w:r>
      <w:r>
        <w:rPr/>
        <w:t>注重培养学生的自律能力。教师的角色时而是活动的促进者、平等的合作者、谦虚的倾听者、真诚的赏识者、得体的协调者、资源的开发者、得法的组织者，时而又是“顾问”与“同伴”，“顾问”角色其行为特征是“指点”</w:t>
      </w:r>
      <w:r>
        <w:rPr/>
        <w:t>;“</w:t>
      </w:r>
      <w:r>
        <w:rPr/>
        <w:t>同伴”角色，旨在参与合作，教师以同伴身份参与学生的活动。</w:t>
      </w:r>
    </w:p>
    <w:p>
      <w:pPr>
        <w:pStyle w:val="Normal"/>
        <w:rPr/>
      </w:pPr>
      <w:r>
        <w:rPr/>
        <w:t>生本课堂主张“无为而为”的原则，主张教师不给儿童过多的干预，而是给他们学习尽可能的自主。教师要尊重学生的独立意识，保证他们有独立的活动空间、人格空间和学习空间</w:t>
      </w:r>
      <w:r>
        <w:rPr/>
        <w:t>;</w:t>
      </w:r>
      <w:r>
        <w:rPr/>
        <w:t>同时创设情景，引发学生自我意识的产生，并不断强化。在生本课堂，不是“教”决定“学”，而是“教”引导“学”，为“学”服务。强化学生的自主学习，课堂少预设性多生成性。</w:t>
      </w:r>
    </w:p>
    <w:p>
      <w:pPr>
        <w:pStyle w:val="Normal"/>
        <w:rPr/>
      </w:pPr>
      <w:r>
        <w:rPr/>
        <w:t>课堂是学生生长的地方。在生本课堂上，学生不再是接受知识的“容器”，而是可点燃的“火把”。</w:t>
      </w:r>
    </w:p>
    <w:p>
      <w:pPr>
        <w:pStyle w:val="Normal"/>
        <w:rPr/>
      </w:pPr>
      <w:r>
        <w:rPr/>
        <w:t>认识一：教学不是要主要依靠教师的教，而是依靠学生的学。我们经常会发现在教学我们太自作多情了、很多时候我们一厢情愿承担了许多工作，渴望孩子按照我们设计的方向去发展，但发现自己失败了学生不领情，因为教育不可能像修剪树苗对学生进行外在的改造，我们对学生所施加的影响教育都要通过儿童进行自我认知、自我建构、自我发展、自我完善来达到，教育过程的主力和主人是学生而不是教师，我们只不过是学生自主发展的服务者，学习是生命成长的过程，它是人自身的一种需要，而不是外在压力的结果。教育的一切行为都应该是为了满足儿童的这种需要，从而使他们内在的生命力、使他们的潜能得到充分的发挥。课堂应该上在给予学生充分的前置性学习的经验基础上放手让学生去讨论，思辨，能学会的自己学会，不能学会的创造机会让他学会，真正实现教育是为了帮助学生，而不是限制学生。教师不做“拉动学生的纤夫”沉重而痛苦而应该做“生命的牧者”。</w:t>
      </w:r>
    </w:p>
    <w:p>
      <w:pPr>
        <w:pStyle w:val="Normal"/>
        <w:rPr/>
      </w:pPr>
      <w:r>
        <w:rPr/>
        <w:t>认识二：学生是天生的学习者，而不是一张白纸让我们涂抹最美的画。这告诉我们，一方面是学生对学习充满了好奇欲望和创造欲，另一方面在它生活的经历中积累了学习的资源和学习的能力，而不是一张白纸。人的起点非零，在基础教育阶段，所有的知识都可以在生活中找到，而不仅仅是教材中。在教学中教师应该充分利用孩子学习能力把脱离了生活、脱离了学生的实际感受的知识符号学习和学生的生活结合，让学生自己去做、去发现、去研究去感悟。生本教育揭示教育的本质是提升生命，教育手段是依靠生命本身的内在力量。教育应该在此基础上进行，充分尊重和依循生命的本质，教育才可能是“人的教育”。使人的生命潜能得到充分的发挥，使人的天性得到自由的发展，从而实现教育现代化实现人的现代化。</w:t>
      </w:r>
    </w:p>
    <w:p>
      <w:pPr>
        <w:pStyle w:val="Normal"/>
        <w:rPr/>
      </w:pPr>
      <w:r>
        <w:rPr/>
        <w:t>认识三：生本课堂带来的是教师和学生的共同发展和成长。教学中封闭的资源和方式给必将产生学习结果的单一和学生思维的僵化，于是学习变成没有个性的重复和验证、记忆，学生的思维和创造力都被禁锢，没有创造性的工作让教师在重复、单调中，滋生了麻木和倦怠，最后形成恶性循环，教师厌教学生厌学。</w:t>
      </w:r>
    </w:p>
    <w:p>
      <w:pPr>
        <w:pStyle w:val="Normal"/>
        <w:rPr/>
      </w:pPr>
      <w:r>
        <w:rPr/>
        <w:t>认识四：建立在美好学习生活上的德育才是最好的德育教育，德育的重要内容就是养成教育，我们以前的德育过分注重外在的说教与德育活动促进学生的内化。殊不知，人天生就有一种“向善”的本能，他是与生俱来的，我们需要做的工作是怎样让孩子天生的“善意”不被冲淡，而且要得到深化和发扬，让孩子的生命中充满着善带来的积极情感。</w:t>
      </w:r>
    </w:p>
    <w:p>
      <w:pPr>
        <w:pStyle w:val="Normal"/>
        <w:rPr/>
      </w:pPr>
      <w:r>
        <w:rPr/>
        <w:t>当然，在目前，我们还停留在观摩生本，感受生本的层面，还没有成为一个实践者，随着实践研究一定有那种为“为伊消得人憔悴”的迷茫，但是沿着这个路坚持不懈地走下去也一定会有“蓦然回首，那人就在灯火阑珊处”的顿悟，那个时候，我们的教师就会有一种“待到山花烂漫时，独在丛中笑”幸福与成功感了。</w:t>
      </w:r>
    </w:p>
    <w:p>
      <w:pPr>
        <w:pStyle w:val="Normal"/>
        <w:rPr/>
      </w:pPr>
      <w:r>
        <w:rPr/>
        <w:t>生本教育体系的理念就是：“一切为了学生”、“高度尊重学生”、“全面依靠学生”。它是一种能让师生产生快乐的“灵丹妙药”，从而让学生喜欢数学，为什麽呢</w:t>
      </w:r>
      <w:r>
        <w:rPr/>
        <w:t>?</w:t>
      </w:r>
      <w:r>
        <w:rPr/>
        <w:t>以下是我的一点感受。</w:t>
      </w:r>
    </w:p>
    <w:p>
      <w:pPr>
        <w:pStyle w:val="Normal"/>
        <w:rPr/>
      </w:pPr>
      <w:r>
        <w:rPr/>
        <w:t>一、能让每个孩子都“玩”起来</w:t>
      </w:r>
    </w:p>
    <w:p>
      <w:pPr>
        <w:pStyle w:val="Normal"/>
        <w:rPr/>
      </w:pPr>
      <w:r>
        <w:rPr/>
        <w:t>生本教育体系要求腾出时间和精力让学生大量进行活动。爱玩是孩子的天性，根据所学内容设计合适的游戏让孩子玩得开心，学得容易。把一枯燥乏味、难以理解的知识转化为学生乐於学习的知识，并使学生始终保持浓厚的学习兴趣。</w:t>
      </w:r>
    </w:p>
    <w:p>
      <w:pPr>
        <w:pStyle w:val="Normal"/>
        <w:rPr/>
      </w:pPr>
      <w:r>
        <w:rPr/>
        <w:t>通过不断的、快乐的游戏，孩子的情绪被充分调动起来了，头脑变得十分灵活，学习成了十分开心的事，学习成了自己内在的需要。</w:t>
      </w:r>
    </w:p>
    <w:p>
      <w:pPr>
        <w:pStyle w:val="Normal"/>
        <w:rPr/>
      </w:pPr>
      <w:r>
        <w:rPr/>
        <w:t>二、能让每个学生“动”起来</w:t>
      </w:r>
    </w:p>
    <w:p>
      <w:pPr>
        <w:pStyle w:val="Normal"/>
        <w:rPr/>
      </w:pPr>
      <w:r>
        <w:rPr/>
        <w:t>好动是儿童的天性，一天</w:t>
      </w:r>
      <w:r>
        <w:rPr/>
        <w:t>7</w:t>
      </w:r>
      <w:r>
        <w:rPr/>
        <w:t>节课，一节课四十分课的长坐，成人也难以招架，更何况是小孩子。因此，生本教育要求我们的教师巧妙地让孩子从板凳上解放出来，启动他们的思维，放飞他们的想像。</w:t>
      </w:r>
    </w:p>
    <w:p>
      <w:pPr>
        <w:pStyle w:val="Normal"/>
        <w:rPr/>
      </w:pPr>
      <w:r>
        <w:rPr/>
        <w:t>我最喜欢生本教育的一个地方——“保底不封顶”。在传统的教学中，出现这种超过教学目标的事情是很少见，很多教师这样来阻碍学生：“这些还没学到，我们以後再学。”大大扼杀了学生的积极性。但是生本教育里面我们一直坚持“保底不封顶”的理念。</w:t>
      </w:r>
    </w:p>
    <w:p>
      <w:pPr>
        <w:pStyle w:val="Normal"/>
        <w:rPr/>
      </w:pPr>
      <w:r>
        <w:rPr/>
        <w:t>三、能让每个学生“说”出来</w:t>
      </w:r>
    </w:p>
    <w:p>
      <w:pPr>
        <w:pStyle w:val="Normal"/>
        <w:rPr/>
      </w:pPr>
      <w:r>
        <w:rPr/>
        <w:t>生本教育理论为数学教学提供了有效的理论指导，充分尊重学生的个性，挖掘学生的亮点，鼓励学生的自信心，高涨的学习热情，激发学生思维。在口算方面，在传统的课堂中教师可能早就不让学生说了，因为这些方法有些太复杂了。他们只想他们的思想统一，不想有太多的思想火花，这样严重地扼杀了学生的积极性。但是生本教育下的孩子就不同了，有充分的时间与空间让他们来表达自己的见解，畅所欲言。</w:t>
      </w:r>
    </w:p>
    <w:p>
      <w:pPr>
        <w:pStyle w:val="Normal"/>
        <w:rPr/>
      </w:pPr>
      <w:r>
        <w:rPr/>
        <w:t>郭教授在《教育走向生本》所说：“快乐的感受是人更好学习的情感基础。快乐的日子使人聪明，使人产生心理的兴奋和生理的活跃。在兴奋中，他会获得最高的学习效率和最好的学习效果。”当一种教育为孩子、家庭、学校、社会带来了快乐与幸福的时候，我们还有什么理由来反对它呢</w:t>
      </w:r>
      <w:r>
        <w:rPr/>
        <w:t>?</w:t>
      </w:r>
      <w:r>
        <w:rPr/>
        <w:t>韩愈说：弟子不必不如师，师不必贤于弟子。在生本课堂的讨论中，教师会遇到学生提出的许许多多的问题，可能会经常面临难以回答的情况。这是十分正常的现象。学生能诘难老师，能提出别开生面的问题，乃是我们教学的成功。</w:t>
      </w:r>
    </w:p>
    <w:p>
      <w:pPr>
        <w:pStyle w:val="Normal"/>
        <w:rPr/>
      </w:pPr>
      <w:r>
        <w:rPr/>
        <w:t>生本教育就是真正认识把握学生这个本体，把“一切为了学生”作为教育价值原则。教育必须尊重学生，必须依靠学生，必须把主动权交给学生……其目的是造就终生爱好学习的自主学习者，而非被动的高分低能者。学生可以参与教学，而非一味服从或适应教材</w:t>
      </w:r>
      <w:r>
        <w:rPr/>
        <w:t>;</w:t>
      </w:r>
      <w:r>
        <w:rPr/>
        <w:t>教师由知识的灌输者变为学生学习的引导者和朋友</w:t>
      </w:r>
      <w:r>
        <w:rPr/>
        <w:t>;</w:t>
      </w:r>
      <w:r>
        <w:rPr/>
        <w:t>由知识生产者变为知识生产过程的管理者。教师在备课过程中，要有更强的换位意识，一切从学生出发。例如通过角色对换，让教师站在学生的立场、观点上，考虑如何让学生更易理解掌握与灵活运用</w:t>
      </w:r>
      <w:r>
        <w:rPr/>
        <w:t>;</w:t>
      </w:r>
      <w:r>
        <w:rPr/>
        <w:t>同时，又让学生站在教师的角度，希望教师怎样教，自己才能提高兴趣。</w:t>
      </w:r>
    </w:p>
    <w:p>
      <w:pPr>
        <w:pStyle w:val="Normal"/>
        <w:rPr/>
      </w:pPr>
      <w:r>
        <w:rPr/>
        <w:t>通过了解生本教育，我认为对于一个真正优秀的教师来说，你教的学生取得了让你满意的成绩</w:t>
      </w:r>
      <w:r>
        <w:rPr/>
        <w:t>,</w:t>
      </w:r>
      <w:r>
        <w:rPr/>
        <w:t>这不是完全的成功，成功的另一方面还要看你有没有让你的学生体验过你的教育给他带来的无比快乐，你为学生素质的提高做了什么，你为学生今后的和谐发展提供了哪些帮助。看了《教育走向生本》这本书后我感受颇深，除了吸取它的精华之外，静下心来思考着这样一个问题：教师的观念、教育态度、教育境界，让人对教育产生不同的认识、不同的情感，也就会产生不同的教育效果，如果我们有较高的教育境界，学生达到这样的学习境界不就水到渠成了吗</w:t>
      </w:r>
      <w:r>
        <w:rPr/>
        <w:t>?</w:t>
      </w:r>
    </w:p>
    <w:p>
      <w:pPr>
        <w:pStyle w:val="Normal"/>
        <w:rPr/>
      </w:pPr>
      <w:r>
        <w:rPr/>
        <w:t>郭教授在《教育走向生本》所说：“快乐的感受是人更好学习的情感基础。快乐的日子使人聪明，使人产生心理的兴奋和生理的活跃。在兴奋中，他会获得最高的学习效率和最好的学习效果。”当一种教育为孩子、家庭、学校、社会带来了快乐与幸福的时候，我们还有什么理由来反对它呢</w:t>
      </w:r>
      <w:r>
        <w:rPr/>
        <w:t>?</w:t>
      </w:r>
    </w:p>
    <w:p>
      <w:pPr>
        <w:pStyle w:val="Normal"/>
        <w:rPr/>
      </w:pPr>
      <w:r>
        <w:rPr/>
        <w:t>您为不喜欢数学，乃置不喜欢学习的孩子带来了快乐。学生乐此不疲，焕发出光彩。没有人会拒绝快乐，快乐地过好每一天，是儿童与生俱来的权利。面对快乐，学生哪有不喜欢数学，不喜欢学习</w:t>
      </w:r>
      <w:r>
        <w:rPr/>
        <w:t>?</w:t>
      </w:r>
    </w:p>
    <w:p>
      <w:pPr>
        <w:pStyle w:val="Normal"/>
        <w:rPr/>
      </w:pPr>
      <w:r>
        <w:rPr/>
        <w:t>看了生本教育读书心得的人还看了：</w:t>
      </w:r>
    </w:p>
    <w:p>
      <w:pPr>
        <w:pStyle w:val="Normal"/>
        <w:rPr/>
      </w:pPr>
      <w:r>
        <w:rPr/>
        <w:t>1.</w:t>
      </w:r>
      <w:r>
        <w:rPr/>
        <w:t>生本教育心得体会</w:t>
      </w:r>
    </w:p>
    <w:p>
      <w:pPr>
        <w:pStyle w:val="Normal"/>
        <w:rPr/>
      </w:pPr>
      <w:r>
        <w:rPr/>
        <w:t>2.</w:t>
      </w:r>
      <w:r>
        <w:rPr/>
        <w:t>生本课堂教学心得体会范文</w:t>
      </w:r>
    </w:p>
    <w:p>
      <w:pPr>
        <w:pStyle w:val="Normal"/>
        <w:rPr/>
      </w:pPr>
      <w:r>
        <w:rPr/>
        <w:t>3.</w:t>
      </w:r>
      <w:r>
        <w:rPr/>
        <w:t>教育类书籍读书心得体会</w:t>
      </w:r>
    </w:p>
    <w:p>
      <w:pPr>
        <w:pStyle w:val="Normal"/>
        <w:rPr/>
      </w:pPr>
      <w:r>
        <w:rPr/>
        <w:t>4.</w:t>
      </w:r>
      <w:r>
        <w:rPr/>
        <w:t>教育读书心得体会</w:t>
      </w:r>
    </w:p>
    <w:p>
      <w:pPr>
        <w:pStyle w:val="Normal"/>
        <w:widowControl/>
        <w:bidi w:val="0"/>
        <w:spacing w:before="180" w:after="180"/>
        <w:jc w:val="left"/>
        <w:rPr/>
      </w:pPr>
      <w:r>
        <w:rPr/>
        <w:t>5.</w:t>
      </w:r>
      <w:r>
        <w:rPr/>
        <w:t>学习生本教育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