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共产党宣言感悟心得体会_共产觉宣言读后感"/>
      <w:r>
        <w:rPr/>
        <w:t>阅读《共产党宣言》感悟心得体会</w:t>
      </w:r>
      <w:r>
        <w:rPr/>
        <w:t>_</w:t>
      </w:r>
      <w:r>
        <w:rPr/>
        <w:t>共产觉宣言读后感</w:t>
      </w:r>
      <w:bookmarkEnd w:id="0"/>
    </w:p>
    <w:p>
      <w:pPr>
        <w:pStyle w:val="Normal"/>
        <w:rPr/>
      </w:pPr>
      <w:r>
        <w:rPr/>
        <w:t>“</w:t>
      </w:r>
      <w:r>
        <w:rPr/>
        <w:t>一个幽灵，共产主义的幽灵，在欧洲大陆徘徊”、“全世界无产者，联合起来”，这是我对《共产党宣言》印象最深的两句话，仿佛让我看到了</w:t>
      </w:r>
      <w:r>
        <w:rPr/>
        <w:t>90</w:t>
      </w:r>
      <w:r>
        <w:rPr/>
        <w:t>年前，一伙儿</w:t>
      </w:r>
      <w:r>
        <w:rPr/>
        <w:t>19</w:t>
      </w:r>
      <w:r>
        <w:rPr/>
        <w:t>世纪的</w:t>
      </w:r>
      <w:r>
        <w:rPr/>
        <w:t>80</w:t>
      </w:r>
      <w:r>
        <w:rPr/>
        <w:t>后、</w:t>
      </w:r>
      <w:r>
        <w:rPr/>
        <w:t>90</w:t>
      </w:r>
      <w:r>
        <w:rPr/>
        <w:t>后，为了寻找中国的未来正走到一起，共谋新中国的发展道路</w:t>
      </w:r>
      <w:r>
        <w:rPr/>
        <w:t>;</w:t>
      </w:r>
      <w:r>
        <w:rPr/>
        <w:t>仿佛又让我看到南湖那艘载着希望之火的红船，变成喷着巨焰的神舟，翱翔在世界之林。掩卷抚书，心里激动万分，《共产党宣言》鲜明的观点、严谨的体系、紧凑的结构以及引人入胜的叙述，令人浑身热血澎湃，久久难以忘怀。</w:t>
      </w:r>
    </w:p>
    <w:p>
      <w:pPr>
        <w:pStyle w:val="Normal"/>
        <w:rPr/>
      </w:pPr>
      <w:r>
        <w:rPr/>
        <w:t>1848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，马克思和恩格斯合著的《共产党宣言》在伦敦第一次出版，标志着马克思主义的诞生。</w:t>
      </w:r>
      <w:r>
        <w:rPr/>
        <w:t>100</w:t>
      </w:r>
      <w:r>
        <w:rPr/>
        <w:t>多年来，马克思主义推动着全世界的无产阶级革命运动，培育了在世界东方的中国共产党。</w:t>
      </w:r>
      <w:r>
        <w:rPr/>
        <w:t>90</w:t>
      </w:r>
      <w:r>
        <w:rPr/>
        <w:t>年来，在中国共产党的领导下，中国革命取得了决定性的胜利，推翻了三座大山，劳动人民翻身做了主人。建国</w:t>
      </w:r>
      <w:r>
        <w:rPr/>
        <w:t>60</w:t>
      </w:r>
      <w:r>
        <w:rPr/>
        <w:t>多年来，马克思主义仍然是中国改革、开放和建设的指导思想，不断地推动了中国的可持续科学发展。</w:t>
      </w:r>
    </w:p>
    <w:p>
      <w:pPr>
        <w:pStyle w:val="Normal"/>
        <w:rPr/>
      </w:pPr>
      <w:r>
        <w:rPr/>
        <w:t>《共产党宣言》包括引言和正文四章。引言说明了《宣言》产生的历史背景和目的任务。正文分四章：第一章《资产者和无产者》论述了马克思主义的阶级斗争学说</w:t>
      </w:r>
      <w:r>
        <w:rPr/>
        <w:t>;</w:t>
      </w:r>
      <w:r>
        <w:rPr/>
        <w:t>第二章《无产者和共产党人》，说明了无产阶级政党的性质、特点、目的和任务，以及共产党的理论和纲领，批判了当时流行的各种假社会主义，分析了各种假社会主义流派产生的社会历史条件，并揭露了它们的阶级实质</w:t>
      </w:r>
      <w:r>
        <w:rPr/>
        <w:t>;</w:t>
      </w:r>
      <w:r>
        <w:rPr/>
        <w:t>第四章《共产党人对各种反对党派的态度》论述了共产党人革命斗争的思想策略。</w:t>
      </w:r>
    </w:p>
    <w:p>
      <w:pPr>
        <w:pStyle w:val="Normal"/>
        <w:rPr/>
      </w:pPr>
      <w:r>
        <w:rPr/>
        <w:t>《宣言》是科学共产主义的第一个纲领性文献，它完整、系统而严密地阐述了马克思主义的主要思想</w:t>
      </w:r>
      <w:r>
        <w:rPr/>
        <w:t>;</w:t>
      </w:r>
      <w:r>
        <w:rPr/>
        <w:t>阐述了马克思主义的世界观，特别是它的阶级斗争学说</w:t>
      </w:r>
      <w:r>
        <w:rPr/>
        <w:t>;</w:t>
      </w:r>
      <w:r>
        <w:rPr/>
        <w:t>揭示了资本主义社会的内在矛盾和发展规律，论证了资本主义灭亡和社会主义胜利的必然性。《宣言》论述了无产阶级作为资本主义掘墓人的伟大历史使命</w:t>
      </w:r>
      <w:r>
        <w:rPr/>
        <w:t>;</w:t>
      </w:r>
      <w:r>
        <w:rPr/>
        <w:t>阐述了马克思主义关于无产阶级专政的思想</w:t>
      </w:r>
      <w:r>
        <w:rPr/>
        <w:t>;</w:t>
      </w:r>
      <w:r>
        <w:rPr/>
        <w:t>阐明了共产主义革命不仅要同传统的所有制关系实行最彻底的决裂，而且要同传统观念实行最彻底的决裂</w:t>
      </w:r>
      <w:r>
        <w:rPr/>
        <w:t>;</w:t>
      </w:r>
      <w:r>
        <w:rPr/>
        <w:t>阐明了共产党的性质和任务。《共产党宣言》从诞生之日起，就像一盏灿烂的明灯，照亮了全世界无产阶级和广大劳动人民的解放道路，鼓舞和推动着全世界无产阶级争取解放斗争，成为无产阶级最锐利的战斗武器。正如恩格斯指出：它是全部社会主义文献中传播最广和最具国际性的著作，是世界各国千百万工人共同的纲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生，我们学习《共产党宣言》，就是要学会运用马克思主义立场、观点和方法分析问题、解决问题，树立正确的人生观、价值观，做一个勤奋学习、快乐生活、全面发展的“四好少年”，在中国共产党的正确领导下，贡献自己的聪明才智、奉献自己的全部力量，为中华民族的伟大复兴而不懈努力、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