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接少代会争做好队员家长代表发言稿精选"/>
      <w:r>
        <w:rPr/>
        <w:t>迎接少代会争做好队员家长代表发言稿精选</w:t>
      </w:r>
      <w:bookmarkEnd w:id="0"/>
    </w:p>
    <w:p>
      <w:pPr>
        <w:pStyle w:val="Normal"/>
        <w:rPr/>
      </w:pPr>
      <w:r>
        <w:rPr/>
        <w:t>今天真是一个难忘的日子，</w:t>
      </w: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，月儿成为一名少先队员了，我也很荣幸的作为家长代表发言并参加了孩子的入队仪式。坐在主席台上，看着台下</w:t>
      </w:r>
      <w:r>
        <w:rPr/>
        <w:t>1000</w:t>
      </w:r>
      <w:r>
        <w:rPr/>
        <w:t>多个可爱而又严肃的面庞，看着她们握紧小小的拳头用她们稚嫩的声音宣誓，看着她们胸前佩戴上鲜艳的</w:t>
      </w:r>
      <w:r>
        <w:rPr/>
        <w:t>.</w:t>
      </w:r>
      <w:r>
        <w:rPr/>
        <w:t>红领巾，突然意识到：孩子长大了，真的长大了</w:t>
      </w:r>
      <w:r>
        <w:rPr/>
        <w:t>!</w:t>
      </w:r>
      <w:r>
        <w:rPr/>
        <w:t>尤其是听着她们宣誓：我决心遵照中国共产党的领导，好好学习，好好工作，好好劳动，准备着：为共产主义事业，贡献一切力量</w:t>
      </w:r>
      <w:r>
        <w:rPr/>
        <w:t>!</w:t>
      </w:r>
      <w:r>
        <w:rPr/>
        <w:t>心里真是感慨万千</w:t>
      </w:r>
      <w:r>
        <w:rPr/>
        <w:t>!</w:t>
      </w:r>
      <w:r>
        <w:rPr/>
        <w:t>弹指一挥间，我的月儿从襁褓中的婴儿已成长为少儿了。不知从几何时，她的身上少了几分稚嫩，而多了几分大气，少了几分天真，而多了几分承担。孩子，鸟儿总要在天空翱翔的，妈妈只想对你说，你很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月儿很高兴，看着她脸上骄傲神气的表情，让我想起了自己的孩提童真，今天作为家长代表发言，也让我重温了成长第一步。发言得到了学校老师的认可，月儿逢人就说“我妈妈发言了”，诶，看来昨天熬到十二点多改稿子真是值得的，认真做一件事情总会有回报，尤其对于孩子，回报会更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