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工作致辞范例范文"/>
      <w:r>
        <w:rPr/>
        <w:t>调研工作致辞范例范文</w:t>
      </w:r>
      <w:bookmarkEnd w:id="0"/>
    </w:p>
    <w:p>
      <w:pPr>
        <w:pStyle w:val="Normal"/>
        <w:rPr/>
      </w:pPr>
      <w:r>
        <w:rPr/>
        <w:t>在全国上下认真学习宣传贯彻党的十八大精神的重要时期，</w:t>
      </w:r>
      <w:r>
        <w:rPr/>
        <w:t>x</w:t>
      </w:r>
      <w:r>
        <w:rPr/>
        <w:t>亲临广东视察调研并发表重要讲话，对以人为本、执政为民，坚持党的群众线路方面有了新的论述和要求。新情势下，群众工作具有新的特点，群众对国家经济、政治、文化、社会、生态文明建设等方面有了新的要求和期盼，如何做好群众工作，是我们当前面临的一道困难。</w:t>
      </w:r>
    </w:p>
    <w:p>
      <w:pPr>
        <w:pStyle w:val="Normal"/>
        <w:rPr/>
      </w:pPr>
      <w:r>
        <w:rPr/>
        <w:t>群众线路是我们党的根本工作线路，也是我们党的根本的领导作风和工作方法。我们党在领导中国人民的长时间斗争实践中，创造和发展了马克思主义的群众观点，提出并坚持了一切为了群众、一切相信群众、一切依托群众，从群众中来、到群众中往，密切联系群众的群众线路，积累了宝贵的经验，对我们在新时期做好工作具有重要的作用，如何在工作中坚持群众线路，通过学习我有以下几点感想和体会：</w:t>
      </w:r>
    </w:p>
    <w:p>
      <w:pPr>
        <w:pStyle w:val="Normal"/>
        <w:rPr/>
      </w:pPr>
      <w:r>
        <w:rPr/>
        <w:t>一、坚持群众线路是贯彻落实党宗旨的体现</w:t>
      </w:r>
    </w:p>
    <w:p>
      <w:pPr>
        <w:pStyle w:val="Normal"/>
        <w:rPr/>
      </w:pPr>
      <w:r>
        <w:rPr/>
        <w:t>我党的宗旨是全心全意地为人民服务，坚持群众观点和群众线路是我党的基本政治观点，是贯彻落实党宗旨的体现。从一定意义上说，群众观点和群众线路是我党人必须具有的政治信仰、责任意识和精神寻求。</w:t>
      </w:r>
      <w:r>
        <w:rPr/>
        <w:t>x</w:t>
      </w:r>
      <w:r>
        <w:rPr/>
        <w:t>指出：“相信谁、依托谁、为了谁，是不是始终站在最广大人民的态度上，是辨别唯物史观和唯心史观的分水岭，也是判定马克思主义政党的试金石。”只有建立群众观点，站稳群众态度，才能在思想上尊重群众、在感情上贴近群众、在工作上依托群众，才能做到权为民所用、情为民所系、利为民所谋，才能把全心全意为人民服务的宗旨落实到关心群众生产生活的实际工作中往。</w:t>
      </w:r>
    </w:p>
    <w:p>
      <w:pPr>
        <w:pStyle w:val="Normal"/>
        <w:rPr/>
      </w:pPr>
      <w:r>
        <w:rPr/>
        <w:t>二、坚持群众线路是改入党工作作风的体现</w:t>
      </w:r>
    </w:p>
    <w:p>
      <w:pPr>
        <w:pStyle w:val="Normal"/>
        <w:rPr/>
      </w:pPr>
      <w:r>
        <w:rPr/>
        <w:t>党的工作作风，是党的性质、宗旨的体现，也是党的工作方法、思想方法、精神状态的体现。党的工作作风题目，说究竟是与人民群众的关系题目。党的工作作风不是小事，事关党的生死存亡，假如不纠正不良的工作作风，任其发展下往，就会在党和人民群众之间构成一座无形的墙，把党和人民群众隔开，使我党成为无源之水、无本之木，从而失去根基、失去血脉、失去气力。</w:t>
      </w:r>
      <w:r>
        <w:rPr/>
        <w:t>x</w:t>
      </w:r>
      <w:r>
        <w:rPr/>
        <w:t>同道在党的十八届中心纪委二次全会上深入地论述了改进工作作风的极端重要性。在新的情势下，我们必须深入贯彻落实中心关于改入党工作作风、密切联系群众的八项规定，立足本职岗位，从我做起，尊重群众，相信群众，依托群众，充分发挥群众的聪明才干，做到一切为了群众，扎实改进工作作风，果断避免党和人民群众之间构成无形的墙，真正把本身融进到人民群众中往，进一步密切与人民群众的关系，把党和人民群众之间的感情建成鱼水情，从而使我们的工作真正赢得人民的信赖和支持。</w:t>
      </w:r>
    </w:p>
    <w:p>
      <w:pPr>
        <w:pStyle w:val="Normal"/>
        <w:rPr/>
      </w:pPr>
      <w:r>
        <w:rPr/>
        <w:t>三、坚持群众线路是我党赢得广大群众支持的重要宝贝</w:t>
      </w:r>
    </w:p>
    <w:p>
      <w:pPr>
        <w:pStyle w:val="Normal"/>
        <w:rPr/>
      </w:pPr>
      <w:r>
        <w:rPr/>
        <w:t>能否做好群众工作，解决好群众最关心的利益题目，方式方法很重要，但最重要的是坚持群众线路。纵观我党的革命历程，群众线路是我党获得革命成功的重要宝贝。群众题目一般都触及到群众的亲身利益题目，这就要求我们必须捉住利益维护这个关键点。我们要做群众公道利益的忠实维护者，善于从群众关心的题目切进，认真为群众办实事、谋福利</w:t>
      </w:r>
      <w:r>
        <w:rPr/>
        <w:t>;</w:t>
      </w:r>
      <w:r>
        <w:rPr/>
        <w:t>要做群众之间利益纠纷的公正仲裁者，中庸之道地解决好群众纠纷，化解好群众矛盾，维护好群众团结</w:t>
      </w:r>
      <w:r>
        <w:rPr/>
        <w:t>;</w:t>
      </w:r>
      <w:r>
        <w:rPr/>
        <w:t>要做与群众磨擦的主动调和者，妥善地处理好生活中与群众产生的磨擦磕碰，既不能与群众争利益，更不能用手中的权利谋私利，这样才能取得群众的佩服。坚持群众线路，维护群众利益既不是冰冷的恩赐，也不是满腹怨言地被动给予，要在全心全意为人民服务的过程当中，培养真挚的情感，多向群众表达尊重，做到与群众将心比心、以心换心，这样才能真正被群众所接受，遭到群众欢迎，才能赢得群众的尊重、信任、支持和真心爱戴。</w:t>
      </w:r>
    </w:p>
    <w:p>
      <w:pPr>
        <w:pStyle w:val="Normal"/>
        <w:rPr/>
      </w:pPr>
      <w:r>
        <w:rPr/>
        <w:t>四、坚持群众线路要立足本身的本职工作岗位从我做起</w:t>
      </w:r>
    </w:p>
    <w:p>
      <w:pPr>
        <w:pStyle w:val="Normal"/>
        <w:widowControl/>
        <w:bidi w:val="0"/>
        <w:spacing w:before="180" w:after="180"/>
        <w:jc w:val="left"/>
        <w:rPr/>
      </w:pPr>
      <w:r>
        <w:rPr/>
        <w:t>坚持群众线路，事关党的工作作风、工作方法，但党的工作作风与每一个我党员的行为息息相干，这就需要我们每名我党员都要立足本职工作岗位从我做起。作为一位党务工作者，我们要在本职岗位坚持群众线路，着力解决好人民群众最关心、最直接、最现实的利益题目，切实实现好、维护好、发展好最广大人民的根本利益，真正理解我党制定政策措施的动身点和落脚点是为了让广大的人民群众过上更加幸福、更加美好的生活，努力做到一切为了群众，一切依托群众，从群众中来，到群众中往，立党为公，执政为民，全心全意为人民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