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情况下的请假条格式"/>
      <w:r>
        <w:rPr/>
        <w:t>各种情况下的请假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****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****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