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晚自习的请假条"/>
      <w:r>
        <w:rPr/>
        <w:t>高中生晚自习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人由于家比较远，晚自习赶不到，只能在家上晚自习，保证不拖累学习，希望以后常期在家上请假条，希望老师批准。</w:t>
      </w:r>
    </w:p>
    <w:p>
      <w:pPr>
        <w:pStyle w:val="Normal"/>
        <w:rPr/>
      </w:pPr>
      <w:r>
        <w:rPr/>
        <w:t>批假人：</w:t>
      </w:r>
    </w:p>
    <w:p>
      <w:pPr>
        <w:pStyle w:val="Normal"/>
        <w:rPr/>
      </w:pPr>
      <w:r>
        <w:rPr/>
        <w:t>老师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