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考优秀大学团员自我评价范文"/>
      <w:r>
        <w:rPr/>
        <w:t>参考优秀大学团员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*</w:t>
      </w:r>
      <w:r>
        <w:rPr/>
        <w:t>级</w:t>
      </w:r>
      <w:r>
        <w:rPr/>
        <w:t>******</w:t>
      </w:r>
      <w:r>
        <w:rPr/>
        <w:t>专业的学生，我叫</w:t>
      </w:r>
      <w:r>
        <w:rPr/>
        <w:t>**</w:t>
      </w:r>
      <w:r>
        <w:rPr/>
        <w:t>，于</w:t>
      </w:r>
      <w:r>
        <w:rPr/>
        <w:t>***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在个人成长的路上，我们不但要敢于创新，而且要在</w:t>
      </w:r>
      <w:r>
        <w:rPr/>
        <w:t>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团总支相信我指导我，而我也会继续努力，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