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工作计划通用"/>
      <w:r>
        <w:rPr/>
        <w:t>师德师风工作计划通用</w:t>
      </w:r>
      <w:bookmarkEnd w:id="0"/>
    </w:p>
    <w:p>
      <w:pPr>
        <w:pStyle w:val="Normal"/>
        <w:rPr/>
      </w:pPr>
      <w:r>
        <w:rPr/>
        <w:t>对于思想品德正处于形成和发展时期的中学生，教师在教学工作中尤其要注视德育渗透，特别是美术学科，由于它与丰富的直观形象直接关联，因而涵养了人与人、人与社会、人与自然等方方面面的道德关系、情感关系、认知关系、行为关系而使该学科的德育渗透更为广泛、具体。本学期，从教学的具体实践出发，就中学美术教学中德育渗透的具体途径和方法，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全面实施素质教育，培养有理想、有道德、有文化、有纪律的新世纪人才，通过完美的艺术形象来感染学生，以课堂为教学主阵地，课外活动为辅的形式，不断提高学生的能力。</w:t>
      </w:r>
    </w:p>
    <w:p>
      <w:pPr>
        <w:pStyle w:val="Normal"/>
        <w:rPr/>
      </w:pPr>
      <w:r>
        <w:rPr/>
        <w:t>二、德育内容</w:t>
      </w:r>
    </w:p>
    <w:p>
      <w:pPr>
        <w:pStyle w:val="Normal"/>
        <w:rPr/>
      </w:pPr>
      <w:r>
        <w:rPr/>
        <w:t>通过美术教育，对学生进行爱国主义和共产主义思想教育，培养学生热爱民族艺术，世界艺术，扩大学生的艺术视野，提高学生的艺术修养，本学期主要内容以各种基础知识、技能培养为住，基础教学包括欣赏、绘画、手工制作等，教师要注重培养学生的绘画能力和欣赏作品能力，启发引导学生自己动手能力，运用科学有效的学习方法及其学习态度来继续加强养成教育，培养学生求知欲，勇于探索，大胆创新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通过课堂教学不断渗透德育教育，培养学生的爱国主义情操，通过绘画来感染学生，热爱艺术，热爱生活，要有革命理想，高尚情操和良好品格。</w:t>
      </w:r>
    </w:p>
    <w:p>
      <w:pPr>
        <w:pStyle w:val="Normal"/>
        <w:rPr/>
      </w:pPr>
      <w:r>
        <w:rPr/>
        <w:t>2</w:t>
      </w:r>
      <w:r>
        <w:rPr/>
        <w:t>、结合所学理论知识、实践能力，培养学生的创造力、想象力，使学生在愉快中学习。</w:t>
      </w:r>
    </w:p>
    <w:p>
      <w:pPr>
        <w:pStyle w:val="Normal"/>
        <w:rPr/>
      </w:pPr>
      <w:r>
        <w:rPr/>
        <w:t>3</w:t>
      </w:r>
      <w:r>
        <w:rPr/>
        <w:t>、学习中注重学生个性培养，培养其创造性，创新能力，在学习中培养学生的人格魅力，使他们学会分辨生活中的美、丑，学会独立，自尊、自强、自重、自立，做一个有用的人。</w:t>
      </w:r>
    </w:p>
    <w:p>
      <w:pPr>
        <w:pStyle w:val="Normal"/>
        <w:rPr/>
      </w:pPr>
      <w:r>
        <w:rPr/>
        <w:t>4</w:t>
      </w:r>
      <w:r>
        <w:rPr/>
        <w:t>、在美术活动中，可以多种形式渗透德育，如通过比赛，增长知识，开拓视野，培养竞争精神</w:t>
      </w:r>
      <w:r>
        <w:rPr/>
        <w:t>;</w:t>
      </w:r>
      <w:r>
        <w:rPr/>
        <w:t>命题作画，如植树节、劳动节、六一儿童节等，从多种角度加强德育，通过活动，增加友谊，提高自己的能力，培养团结互助、友好相处的精神，在互相竟比中，取长补短。</w:t>
      </w:r>
    </w:p>
    <w:p>
      <w:pPr>
        <w:pStyle w:val="Normal"/>
        <w:rPr/>
      </w:pPr>
      <w:r>
        <w:rPr/>
        <w:t>5</w:t>
      </w:r>
      <w:r>
        <w:rPr/>
        <w:t>、教师要转变旧的教育理念，适应新课程改革的目标要求，提高教育工作的实质性和领域的拓展性，增强时代气息，全面提高学生素质，使学生特长得以有效持续发展，培养健康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美术教学及其活动中，将尽可能多地与德育结合，做到教书育人，培养全面发展的优秀人才，使学生的潜能得以发挥，使学生成为心灵美、语言美、行为美的社会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