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景点导游词"/>
      <w:r>
        <w:rPr/>
        <w:t>庐山景点导游词</w:t>
      </w:r>
      <w:bookmarkEnd w:id="0"/>
    </w:p>
    <w:p>
      <w:pPr>
        <w:pStyle w:val="Normal"/>
        <w:rPr/>
      </w:pPr>
      <w:r>
        <w:rPr/>
        <w:t>游客们我们今天要去庐山，庐山有很多美丽的景观，有神秘莫测的云雾</w:t>
      </w:r>
      <w:r>
        <w:rPr/>
        <w:t>;</w:t>
      </w:r>
      <w:r>
        <w:rPr/>
        <w:t>有飞流直下三千尺的瀑布</w:t>
      </w:r>
      <w:r>
        <w:rPr/>
        <w:t>;</w:t>
      </w:r>
      <w:r>
        <w:rPr/>
        <w:t>还有郁郁苍苍的树林……现在离庐山风景区还有一个小时，请大家休息休息。</w:t>
      </w:r>
    </w:p>
    <w:p>
      <w:pPr>
        <w:pStyle w:val="Normal"/>
        <w:rPr/>
      </w:pPr>
      <w:r>
        <w:rPr/>
        <w:t>现在到了庐山风景区，请大家下车。大家都知道一年有三百六十五天，庐山有三百天是有云雾的，只有六十天没有云雾。宋朝的苏轼在庐山上的西林寺墙壁上曾写过《题西林壁》：“横看成林侧成峰，远近高低各不同。不识庐山真面目，只缘身在此山中。”大家站在庐山的山脚下可以观看山上的云雾。</w:t>
      </w:r>
    </w:p>
    <w:p>
      <w:pPr>
        <w:pStyle w:val="Normal"/>
        <w:rPr/>
      </w:pPr>
      <w:r>
        <w:rPr/>
        <w:t>现在我们将要去壮丽的三蝶泉，要走四千多步，请大家不要掉队。现在到了三蝶泉，著名诗人李白曾在这游玩过，留下了诗句——《望庐山瀑布》：“日照香炉生紫烟，遥看瀑布挂前川。飞流直下三千尺，疑是银河落九天。”大家抬头向上看，这瀑布仿佛变成了银河，从九天之外落下来。听，那水声轰隆隆，像雷声一样。看，这溅起的水花在太阳的照射下显得更加美丽了。</w:t>
      </w:r>
    </w:p>
    <w:p>
      <w:pPr>
        <w:pStyle w:val="Normal"/>
        <w:rPr/>
      </w:pPr>
      <w:r>
        <w:rPr/>
        <w:t>庐山不但云雾和瀑布美丽，而且山林更美丽。现在，我带大家去欣赏庐山的树林。庐山的树林跟我们马路旁边的树是一样的，树上有绿色的果子，在秋天这些果子会变黑，掉到了地上。树上的落叶也会飘到地上，脚踩上去软绵绵的，像金色的地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了风景秀丽的庐山，我们的游程就结束了。希望大家能喜欢这美丽的庐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